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БУРЯТ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ЙКАЛЬ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СТЕРОВСКОЕ»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57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 22 » мая  2024  года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решение сессии Совета депутатов муниципального образования «Нестеровское» сельское поселение № 50 от 26.12.2023 г «О бюджете муниципального образования «Нестеровское» сельское поселение на 2024 год и на плановый период 2025 и 2026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решение сессии совета депутатов МО «Нестеровское» сельское поселение № 50 от 26.12.2023 года «О бюджете муниципального образования «Нестеровское» сельское поселение на 2024 год и на плановый период 2025 и 2026 годы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образования «Нестеровское» сельское поселение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доходов в сумме 5 595,5 тыс. рублей, в том числе безвозмездных поступлений в сумме 4340,5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щий объем расходов 5 639,6 тыс. рубле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фицит (профицит) бюджета - 44,1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№ 1 «Налоговые и неналоговые доходы в бюджет муниципального образования "Нестеровское" сельское поселение на 2024 год» к Решению Совета депутатов МО «Нестеровское» сельское поселение «О бюджете муниципального образования «Нестеровское» сельское поселение на 2024 год и на плановый период 2025 и 2026 годов» № 50 от 26 декабря 2023 года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533"/>
        <w:gridCol w:w="4989"/>
        <w:gridCol w:w="1417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логовые и неналоговые доходы в бюджет муниципального образования "Нестеровское" сельское поселение на 2024 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,0</w:t>
            </w:r>
          </w:p>
        </w:tc>
      </w:tr>
      <w:tr>
        <w:trPr>
          <w:trHeight w:val="339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0,0</w:t>
            </w:r>
          </w:p>
        </w:tc>
      </w:tr>
      <w:tr>
        <w:trPr>
          <w:trHeight w:val="9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28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иложение № 3 «Объем безвозмездных поступлений на 2024 год к Решению Совета депутатов МО «Нестеровское» сельское поселение «О бюджете муниципального образования «Нестеровское» сельское поселение на 2024 год и на плановый период 2025 и 2026 годов» № 50 от 26 декабря 2023 года изложить в следующей редакции</w:t>
      </w:r>
      <w:r>
        <w:rPr/>
        <w:t>: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7"/>
        <w:gridCol w:w="4935"/>
        <w:gridCol w:w="1417"/>
      </w:tblGrid>
      <w:tr>
        <w:trPr>
          <w:trHeight w:val="322" w:hRule="atLeast"/>
        </w:trPr>
        <w:tc>
          <w:tcPr>
            <w:tcW w:w="965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</w:tr>
      <w:tr>
        <w:trPr>
          <w:trHeight w:val="585" w:hRule="atLeast"/>
        </w:trPr>
        <w:tc>
          <w:tcPr>
            <w:tcW w:w="965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0,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40,5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0 0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6</w:t>
            </w:r>
          </w:p>
        </w:tc>
      </w:tr>
      <w:tr>
        <w:trPr>
          <w:trHeight w:val="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00 0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788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30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5,7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,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00 1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ГНЫЕ ПОСТУПЛЕНИЯ ОТ ДРУГИХ БЮДЖЕТОВ БЮДЖЕТНОЙ СИСТЕ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388,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0</w:t>
            </w:r>
          </w:p>
        </w:tc>
        <w:tc>
          <w:tcPr>
            <w:tcW w:w="4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,2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«Распределение бюджетных ассигнований по разделам и подразделам классификации расходов бюджета на 2024 год» к Решению Совета депутатов МО «Нестеровское» сельское поселение «О бюджете муниципального образования «Нестеровское» сельское поселение на 2024 год и на плановый период 2025 и 2026 годы» №50 от 26 декабря 2023 года, изложить в следующей редакц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57"/>
        <w:gridCol w:w="743"/>
        <w:gridCol w:w="533"/>
        <w:gridCol w:w="566"/>
        <w:gridCol w:w="1560"/>
        <w:gridCol w:w="827"/>
        <w:gridCol w:w="23"/>
        <w:gridCol w:w="851"/>
      </w:tblGrid>
      <w:tr>
        <w:trPr>
          <w:trHeight w:val="322" w:hRule="atLeast"/>
        </w:trPr>
        <w:tc>
          <w:tcPr>
            <w:tcW w:w="9206" w:type="dxa"/>
            <w:gridSpan w:val="7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а на 2024 год</w:t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20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и</w:t>
              <w:br/>
              <w:t>подгруппы</w:t>
              <w:br/>
              <w:t>видов расход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9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9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33,3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7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596,4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9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,2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55,2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00 32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7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4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57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0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7,8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ая поддержка ТОС на проведение мероприяти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5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39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иложение № 7 «Ведомственная структура расходов бюджета на 2024 год» к Решению Совета депутатов МО «Нестеровское» сельское поселение «О бюджете муниципального образования «Нестеровское» сельское поселение на 2024 год и на плановый период 2025 и 2026 годы» № 50 от 26 декабря 2023 года изложить в следующей редакции</w:t>
      </w:r>
      <w:r>
        <w:rPr/>
        <w:t>;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08"/>
        <w:gridCol w:w="709"/>
        <w:gridCol w:w="567"/>
        <w:gridCol w:w="709"/>
        <w:gridCol w:w="1417"/>
        <w:gridCol w:w="709"/>
        <w:gridCol w:w="851"/>
      </w:tblGrid>
      <w:tr>
        <w:trPr>
          <w:trHeight w:val="322" w:hRule="atLeast"/>
        </w:trPr>
        <w:tc>
          <w:tcPr>
            <w:tcW w:w="1008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на 2024 год</w:t>
            </w:r>
          </w:p>
        </w:tc>
      </w:tr>
      <w:tr>
        <w:trPr>
          <w:trHeight w:val="435" w:hRule="atLeast"/>
        </w:trPr>
        <w:tc>
          <w:tcPr>
            <w:tcW w:w="100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униципального образования "Нестеровское" сельское  посел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9,6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33,3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7,2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11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7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39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 596,4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</w:tr>
      <w:tr>
        <w:trPr>
          <w:trHeight w:val="7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8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оплата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5,9</w:t>
            </w:r>
          </w:p>
        </w:tc>
      </w:tr>
      <w:tr>
        <w:trPr>
          <w:trHeight w:val="9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42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9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начисления на оплату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0</w:t>
            </w:r>
          </w:p>
        </w:tc>
      </w:tr>
      <w:tr>
        <w:trPr>
          <w:trHeight w:val="10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6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7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>
          <w:trHeight w:val="6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3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7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2,2</w:t>
            </w:r>
          </w:p>
        </w:tc>
      </w:tr>
      <w:tr>
        <w:trPr>
          <w:trHeight w:val="10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,3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9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3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60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2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5,2</w:t>
            </w:r>
          </w:p>
        </w:tc>
      </w:tr>
      <w:tr>
        <w:trPr>
          <w:trHeight w:val="6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вязь и 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49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,0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35,7</w:t>
            </w:r>
          </w:p>
        </w:tc>
      </w:tr>
      <w:tr>
        <w:trPr>
          <w:trHeight w:val="11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6</w:t>
            </w:r>
          </w:p>
        </w:tc>
      </w:tr>
      <w:tr>
        <w:trPr>
          <w:trHeight w:val="106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– электроэнер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399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2,1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5,3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23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и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9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9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- электроэнер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131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,6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6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электроэнерг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5</w:t>
            </w:r>
          </w:p>
        </w:tc>
      </w:tr>
      <w:tr>
        <w:trPr>
          <w:trHeight w:val="52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48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34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>
          <w:trHeight w:val="8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выравнивание бюджетной обеспеченности поселений за счет средств местного бюджета - твердое топли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,5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58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283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620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,8</w:t>
            </w:r>
          </w:p>
        </w:tc>
      </w:tr>
      <w:tr>
        <w:trPr>
          <w:trHeight w:val="33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7,8</w:t>
            </w:r>
          </w:p>
        </w:tc>
      </w:tr>
      <w:tr>
        <w:trPr>
          <w:trHeight w:val="668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 муниципальных служащих субъектов Российской Федерации и муниципальных служащ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61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Финансовая поддержка ТОС на проведение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9 00 5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55,3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мероприят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3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ерриториальное общественное самоуправление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74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9,6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9 «Источники финансирования дефицита бюджета на 2024 год» к Решению Совета депутатов МО «Нестеровское» сельское поселение «О бюджете муниципального образования «Нестеровское» сельское поселение на 2024 год и на плановый период 2025 и 2026 годы» № 50 от 26 декабря 2023 года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670"/>
        <w:gridCol w:w="1276"/>
      </w:tblGrid>
      <w:tr>
        <w:trPr>
          <w:trHeight w:val="322" w:hRule="atLeast"/>
        </w:trPr>
        <w:tc>
          <w:tcPr>
            <w:tcW w:w="1008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и финансирования дефицита бюджета на 2024 год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3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95,5</w:t>
            </w:r>
          </w:p>
        </w:tc>
      </w:tr>
      <w:tr>
        <w:trPr>
          <w:trHeight w:val="30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0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95,5</w:t>
            </w:r>
          </w:p>
        </w:tc>
      </w:tr>
      <w:tr>
        <w:trPr>
          <w:trHeight w:val="20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00 0000 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95,5</w:t>
            </w:r>
          </w:p>
        </w:tc>
      </w:tr>
      <w:tr>
        <w:trPr>
          <w:trHeight w:val="6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10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 595,5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0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0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,6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00 0000 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,6</w:t>
            </w:r>
          </w:p>
        </w:tc>
      </w:tr>
      <w:tr>
        <w:trPr>
          <w:trHeight w:val="12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01 05 02 01 10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9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Глава муниципального образования        </w:t>
      </w:r>
    </w:p>
    <w:p>
      <w:pPr>
        <w:pStyle w:val="Normal"/>
        <w:rPr/>
      </w:pPr>
      <w:r>
        <w:rPr/>
        <w:t xml:space="preserve"> </w:t>
      </w:r>
      <w:r>
        <w:rPr/>
        <w:t>«Нестеровское» сельское поселение                                                  Л.П. Тугарин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09" w:top="765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00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color w:val="00000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08:00Z</dcterms:created>
  <dc:creator>МО Баргузинский р-н</dc:creator>
  <dc:description/>
  <cp:keywords/>
  <dc:language>en-US</dc:language>
  <cp:lastModifiedBy>user</cp:lastModifiedBy>
  <cp:lastPrinted>2024-05-16T14:03:00Z</cp:lastPrinted>
  <dcterms:modified xsi:type="dcterms:W3CDTF">2024-06-04T08:13:00Z</dcterms:modified>
  <cp:revision>51</cp:revision>
  <dc:subject/>
  <dc:title>СОВЕТ ДЕПУТАТОВ</dc:title>
</cp:coreProperties>
</file>