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ЕРОВСКОЕ»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БАЙКАЛЬ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49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>от  « 26 » декабря  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ессии Совета депутатов муниципального образования «Нестеровское» сельское поселение № 36 от 28.12.2022 г «О бюджете муниципального образования «Нестеровское» сельское поселение на 2023 год и на плановый период 2024 и 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ессии совета депутатов МО «Нестеровское» сельское поселение № 36 от 28.12.2022 года «О бюджете муниципального образования «Нестеровское» сельское поселение на 2023 год и на плановый период 2024 и 2025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Нестеровское» сельское поселение на 2023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доходов в сумме 9 659,60 тыс. рублей, в том числе безвозмездных поступлений в сумме 7 916,1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расходов 9 699,20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39,6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№ 1 «Налоговые и неналоговые доходы в бюджет муниципального образования "Нестеровское" сельское поселение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ов» №36 от 28 декабря 2022 года изложить в следующей редакции</w:t>
      </w:r>
      <w:r>
        <w:rPr/>
        <w:t>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33"/>
        <w:gridCol w:w="5414"/>
        <w:gridCol w:w="1559"/>
      </w:tblGrid>
      <w:tr>
        <w:trPr>
          <w:trHeight w:val="322" w:hRule="atLeast"/>
        </w:trPr>
        <w:tc>
          <w:tcPr>
            <w:tcW w:w="102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 в бюджет муниципального образования "Нестеровское" сельское поселение на 2023 год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43,5</w:t>
            </w:r>
          </w:p>
        </w:tc>
      </w:tr>
      <w:tr>
        <w:trPr>
          <w:trHeight w:val="33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,0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0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ложение № 3 «Объем безвозмездных поступлений на 2023 год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ов» № 36 от 28 декабря 2022 года изложить в следующей редакции</w:t>
      </w:r>
      <w:r>
        <w:rPr/>
        <w:t>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7"/>
        <w:gridCol w:w="5360"/>
        <w:gridCol w:w="1559"/>
      </w:tblGrid>
      <w:tr>
        <w:trPr>
          <w:trHeight w:val="322" w:hRule="atLeast"/>
        </w:trPr>
        <w:tc>
          <w:tcPr>
            <w:tcW w:w="1022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16,1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16,1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,1</w:t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,5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00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Г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 119,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9,8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 36 от 28 декабря 2022 года, изложить в следующей редак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57"/>
        <w:gridCol w:w="743"/>
        <w:gridCol w:w="533"/>
        <w:gridCol w:w="708"/>
        <w:gridCol w:w="1440"/>
        <w:gridCol w:w="1253"/>
        <w:gridCol w:w="819"/>
      </w:tblGrid>
      <w:tr>
        <w:trPr>
          <w:trHeight w:val="322" w:hRule="atLeast"/>
        </w:trPr>
        <w:tc>
          <w:tcPr>
            <w:tcW w:w="10473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3 год</w:t>
            </w:r>
          </w:p>
        </w:tc>
      </w:tr>
      <w:tr>
        <w:trPr>
          <w:trHeight w:val="615" w:hRule="atLeast"/>
        </w:trPr>
        <w:tc>
          <w:tcPr>
            <w:tcW w:w="1047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и</w:t>
              <w:br/>
              <w:t>подгруппы</w:t>
              <w:br/>
              <w:t>видов расходов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99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9,2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842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3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0 135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5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59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 "Прибайкальский район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3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18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2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федераль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республиканск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 дома культуры, другие учреждения культур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9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 «Ведомственная структура расходов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 36 от 28 декабря 2022 года изложить в следующей редакции;</w:t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567"/>
        <w:gridCol w:w="567"/>
        <w:gridCol w:w="709"/>
        <w:gridCol w:w="1417"/>
        <w:gridCol w:w="725"/>
        <w:gridCol w:w="941"/>
      </w:tblGrid>
      <w:tr>
        <w:trPr>
          <w:trHeight w:val="322" w:hRule="atLeast"/>
        </w:trPr>
        <w:tc>
          <w:tcPr>
            <w:tcW w:w="10328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а 2023 год</w:t>
            </w:r>
          </w:p>
        </w:tc>
      </w:tr>
      <w:tr>
        <w:trPr>
          <w:trHeight w:val="435" w:hRule="atLeast"/>
        </w:trPr>
        <w:tc>
          <w:tcPr>
            <w:tcW w:w="10328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99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9,2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9,4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</w:tr>
      <w:tr>
        <w:trPr>
          <w:trHeight w:val="11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7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34,7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842,4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5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9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4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3,1</w:t>
            </w:r>
          </w:p>
        </w:tc>
      </w:tr>
      <w:tr>
        <w:trPr>
          <w:trHeight w:val="10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2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5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 00 135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5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5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31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31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31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315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6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униципального образования "Прибайкал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,3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,6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9,6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бот по внесению изменений в документацию территориального планирования и градостроительного зонирования муниципальных образований в Республике Бур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S228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8,2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5,5</w:t>
            </w:r>
          </w:p>
        </w:tc>
      </w:tr>
      <w:tr>
        <w:trPr>
          <w:trHeight w:val="11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02,7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505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1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реализацию мероприятий планов социального развития центров экономического роста субъекта Российской Федерации, входящих в состав Дальневосточного Федерального округа за счет средств республиканск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3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 дома культуры, другие учреждения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8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3,2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699,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финансирования дефицита бюджета на 2023 год» к Решению Совета депутатов МО «Нестеровское» сельское поселение «О бюджете муниципального образования «Нестеровское» сельское поселение на 2023 год и на плановый период 2024 и 2025 годы» № 36 от 28 декабря 2022 года изложить в следующе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417"/>
      </w:tblGrid>
      <w:tr>
        <w:trPr>
          <w:trHeight w:val="276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на 2023 год</w:t>
            </w:r>
          </w:p>
        </w:tc>
      </w:tr>
      <w:tr>
        <w:trPr>
          <w:trHeight w:val="276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659,6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659,6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659,6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 65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9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9,2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99,2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9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естеровское» сельское поселение                                                  Л.П. Туг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МО Баргузинский р-н</dc:creator>
  <dc:description/>
  <cp:keywords/>
  <dc:language>en-US</dc:language>
  <cp:lastModifiedBy>User</cp:lastModifiedBy>
  <cp:lastPrinted>2023-10-20T10:22:00Z</cp:lastPrinted>
  <dcterms:modified xsi:type="dcterms:W3CDTF">2023-12-28T07:56:00Z</dcterms:modified>
  <cp:revision>27</cp:revision>
  <dc:subject/>
  <dc:title>СОВЕТ ДЕПУТАТОВ</dc:title>
</cp:coreProperties>
</file>