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>от  « 27» октября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36 от 28.12.2022 г «О бюджете муниципального образования «Нестеровское» сельское поселение на 2023 год и на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36 от 28.12.2022 года «О бюджете муниципального образования «Нестеровское» сельское поселение на 2023 год и на плановый период 2024 и 202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Нестеровское» сельское поселение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в сумме 9 158,3 тыс. рублей, в том числе безвозмездных поступлений в сумме 7 903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расходов 9 197,9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3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«Налоговые и неналоговые доходы в бюджет муниципального образования "Нестеровское" сельское поселение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33"/>
        <w:gridCol w:w="5414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Объем безвозмездных поступлений на 2023 год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7"/>
        <w:gridCol w:w="5360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03,3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03,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7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,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, изложить в следующей редак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7"/>
        <w:gridCol w:w="743"/>
        <w:gridCol w:w="533"/>
        <w:gridCol w:w="566"/>
        <w:gridCol w:w="1418"/>
        <w:gridCol w:w="992"/>
        <w:gridCol w:w="851"/>
      </w:tblGrid>
      <w:tr>
        <w:trPr>
          <w:trHeight w:val="322" w:hRule="atLeast"/>
        </w:trPr>
        <w:tc>
          <w:tcPr>
            <w:tcW w:w="100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97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2,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748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18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4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 36 от 28 декабря 2022 года изложить в следующей редакции;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567"/>
        <w:gridCol w:w="567"/>
        <w:gridCol w:w="709"/>
        <w:gridCol w:w="1417"/>
        <w:gridCol w:w="725"/>
        <w:gridCol w:w="941"/>
      </w:tblGrid>
      <w:tr>
        <w:trPr>
          <w:trHeight w:val="322" w:hRule="atLeast"/>
        </w:trPr>
        <w:tc>
          <w:tcPr>
            <w:tcW w:w="10328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3 год</w:t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97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22,3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,5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748,3</w:t>
            </w:r>
          </w:p>
        </w:tc>
      </w:tr>
      <w:tr>
        <w:trPr>
          <w:trHeight w:val="6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,8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2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9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97,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276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на 2023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58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58,3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58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15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9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стеровское» сельское поселение                                            Л.П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cp:keywords/>
  <dc:language>en-US</dc:language>
  <cp:lastModifiedBy>user</cp:lastModifiedBy>
  <cp:lastPrinted>2023-11-01T10:37:00Z</cp:lastPrinted>
  <dcterms:modified xsi:type="dcterms:W3CDTF">2023-11-07T06:53:00Z</dcterms:modified>
  <cp:revision>25</cp:revision>
  <dc:subject/>
  <dc:title>СОВЕТ ДЕПУТАТОВ</dc:title>
</cp:coreProperties>
</file>