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jc w:val="center"/>
        <w:rPr/>
      </w:pPr>
      <w:r>
        <w:rPr>
          <w:rFonts w:eastAsia="Times New Roman" w:cs="Times New Roman" w:ascii="Times New Roman" w:hAnsi="Times New Roman"/>
          <w:b/>
          <w:sz w:val="28"/>
          <w:szCs w:val="28"/>
          <w:lang w:eastAsia="ru-RU"/>
        </w:rPr>
        <w:t>Пояснительная записка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огнозу социально – экономического развития Нестеровского сельского поселения на 2024 год и плановый период 2025 и 2026 гг.</w:t>
      </w:r>
    </w:p>
    <w:p>
      <w:pPr>
        <w:pStyle w:val="Normal"/>
        <w:spacing w:lineRule="auto" w:line="240" w:before="280" w:after="280"/>
        <w:ind w:firstLine="567"/>
        <w:contextualSpacing/>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Прогноз социально-экономического развития Нестеровского  сельского поселения на 2024 год и плановый период 2025 и 2026 гг.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Ф», разработан в соответствии с прогнозом социально-экономического развития территории.</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Основной целью социально – экономического развития МО «Нестеровское» сельское поселение является улучшение качества жизни населения и его здоровья, развитие сельского хозяйства, формирования достойных условий жизни на селе.</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еченные мероприятия будут выполняться с учетом финансовых возможностей.</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При составлении прогноза социально – экономического развития МО «Нестеровское» сельское поселение использованы:</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етные данные администрации МО «Нестеровское» сельское поселение;                                      </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ных расчетах учитывались результаты финансово-хозяйственной деятельности организаций на территории поселения, складывающиеся тенденции развития секторов экономики и другие условия хозяйственной деятельности экономических субъектов.</w:t>
      </w:r>
    </w:p>
    <w:p>
      <w:pPr>
        <w:pStyle w:val="Normal"/>
        <w:numPr>
          <w:ilvl w:val="0"/>
          <w:numId w:val="0"/>
        </w:numPr>
        <w:spacing w:lineRule="auto" w:line="240" w:before="280" w:after="280"/>
        <w:ind w:firstLine="567"/>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показатели</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Бюджетная и налоговая политика</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направлена на увеличение собственных доходов бюджета поселения, проведение работы по выявлению дополнительных источников доходов бюджета, рост дохода от использования земель поселения для ведения личного подсобного хозяйства, повышение эффективности бюджетных расходов.</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Расходы бюджета будут ориентированы на решение вопросов местного значения. Расходная часть бюджета на 2024-2026 года составлена на основании прогноза доходной части бюджета с соблюдением приоритетных направлений социально – экономической политики МО «Нестеровское» сельское поселение:</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эффективности использования бюджетных средств;</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 повышение уровня жизни населения;</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 информационное обеспечение.</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Расходы бюджета прогнозировались исходя из исполнения бюджета за 2022 год, а также с учетом анализа изменения структуры расходов и отраслевых особенностей.</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Демография и показатели уровня жизни населения</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МО «Нестеровское» сельское поселение включает в себя 4 населенных пункта: с. Нестерово, с. Гурулево, с. Батурино, п.Кика.</w:t>
      </w:r>
    </w:p>
    <w:p>
      <w:pPr>
        <w:pStyle w:val="Normal"/>
        <w:jc w:val="both"/>
        <w:rPr>
          <w:rFonts w:ascii="Tahoma" w:hAnsi="Tahoma" w:eastAsia="Times New Roman" w:cs="Tahoma"/>
          <w:lang w:eastAsia="ru-RU"/>
        </w:rPr>
      </w:pPr>
      <w:r>
        <w:rPr>
          <w:rFonts w:eastAsia="Times New Roman" w:cs="Times New Roman" w:ascii="Times New Roman" w:hAnsi="Times New Roman"/>
          <w:sz w:val="28"/>
          <w:szCs w:val="28"/>
          <w:lang w:eastAsia="ru-RU"/>
        </w:rPr>
        <w:t xml:space="preserve">По данным похозяйственного учета Администрации МО «Нестеровское» сельское поселение по состоянию на 01.01.2023 г. численность постоянного населения </w:t>
      </w:r>
      <w:r>
        <w:rPr>
          <w:rFonts w:eastAsia="Times New Roman" w:cs="Tahoma" w:ascii="Tahoma" w:hAnsi="Tahoma"/>
          <w:color w:val="000000"/>
          <w:lang w:eastAsia="ru-RU"/>
        </w:rPr>
        <w:t>1 </w:t>
      </w:r>
      <w:r>
        <w:rPr>
          <w:rFonts w:eastAsia="Times New Roman" w:cs="Tahoma" w:ascii="Tahoma" w:hAnsi="Tahoma"/>
          <w:lang w:eastAsia="ru-RU"/>
        </w:rPr>
        <w:t xml:space="preserve">492 </w:t>
      </w:r>
      <w:r>
        <w:rPr>
          <w:rFonts w:eastAsia="Times New Roman" w:cs="Times New Roman" w:ascii="Times New Roman" w:hAnsi="Times New Roman"/>
          <w:sz w:val="28"/>
          <w:szCs w:val="28"/>
          <w:lang w:eastAsia="ru-RU"/>
        </w:rPr>
        <w:t>составляет   человек. Количество детей составляет   34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человека, из них от 0 до 7 лет –  123 человек, от 7 лет до 18 лет – 240 человек.</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Демографическая ситуация в МО «Нестеровское» сельское поселение нестабильная. В 2023 г. число умерших составило 5 человек, число родившихся –  11 человек, миграционная прибыль составила 6 человек.</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По данным Центра занятости населения по состоянию на 01.01.2023 года на территории МО «Нестеровское» сельское поселение стоят на учете 6 безработных.</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Доходы населения средние. Основным источником доходов населения являются пенсионные выплаты и доходы, получаемые по месту работы, - это заработная плата и выплаты социального характера, рост которых, по-прежнему является важнейшим фактором обеспечения повышения жизненного уровня населения.</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Таким образом, проведенный анализ демографического потенциала МО «Нестеровское» сельское поселение,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ми направлениями деятельности по обеспечению занятости населения поселения являются: привлечение граждан для участия в общественных работах в период активного поиска постоянной работы, информирование населения о положении на рынке труда. </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ми задачами в сфере молодежной политики станут:</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осветительской работы с молодежью, инновационных образовательных и воспитательных технологий, создание условий для самообразования молодежи;</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дорового образа жизни, экологической культуры, повышение уровня культуры безопасности жизнедеятельности молодежи;</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реализации потенциала молодежи в социально-экономической сфере; </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молодых семей, направленных на формирование ценностей семейной культуры.</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Промышленное производство</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МО «Нестеровское» сельское поселение осуществляют свою деятельность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7 малых предприятий из них: 14- индивидуальных предпринимателей и 2- ООО, 1- СПК.</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 обеспечения занятости населения.</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Транспорт и связь</w:t>
      </w:r>
    </w:p>
    <w:p>
      <w:pPr>
        <w:pStyle w:val="Style16"/>
        <w:jc w:val="both"/>
        <w:rPr/>
      </w:pPr>
      <w:r>
        <w:rPr>
          <w:sz w:val="28"/>
          <w:szCs w:val="28"/>
        </w:rPr>
        <w:t>Протяженность дорог МО «Нестеровское» сельское поселение составляет</w:t>
      </w:r>
      <w:r>
        <w:rPr>
          <w:color w:val="FF0000"/>
          <w:sz w:val="28"/>
          <w:szCs w:val="28"/>
        </w:rPr>
        <w:t xml:space="preserve"> </w:t>
      </w:r>
      <w:r>
        <w:rPr>
          <w:sz w:val="28"/>
          <w:szCs w:val="28"/>
        </w:rPr>
        <w:t>21,0 км. и имеет как асфальтовое, так и  грунтовое покрытие. В Прибайкальском муниципальном районе создан муниципальный дорожный фонд из средств, поступающих от акцизов на нефтепродукты.</w:t>
      </w:r>
      <w:r>
        <w:rPr>
          <w:color w:val="FF0000"/>
          <w:sz w:val="28"/>
          <w:szCs w:val="28"/>
        </w:rPr>
        <w:t xml:space="preserve"> </w:t>
      </w:r>
      <w:r>
        <w:rPr>
          <w:sz w:val="28"/>
          <w:szCs w:val="28"/>
        </w:rPr>
        <w:t>Ежегодно осуществляется летнее и зимнее содержание внутрипоселенческих автомобильных дорог,  установка дорожных знаков согласно утверждённых планов. Также на основании заключенного соглашение №3 от 20.06.2022 г. «О расторжении Соглашения между органом местного самоуправления муниципального района и органом местного самоуправления поселения о передаче осуществления части полномочий от 25.12.2014 года б/н» по решению вопроса местного значения, а именно:</w:t>
      </w:r>
    </w:p>
    <w:p>
      <w:pPr>
        <w:pStyle w:val="Style16"/>
        <w:jc w:val="both"/>
        <w:rPr/>
      </w:pPr>
      <w:r>
        <w:rPr/>
        <w:t xml:space="preserve"> </w:t>
      </w:r>
      <w:r>
        <w:rPr>
          <w:sz w:val="28"/>
          <w:szCs w:val="28"/>
        </w:rPr>
        <w:t xml:space="preserve">– </w:t>
      </w:r>
      <w:r>
        <w:rPr>
          <w:sz w:val="28"/>
          <w:szCs w:val="28"/>
        </w:rPr>
        <w:t>организац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280" w:after="280"/>
        <w:ind w:firstLine="567"/>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имеются два почтовых отделения связи, которые обслуживают жителей населенных пунктов – это доставка пенсий и корреспонденции, принятие коммунальных платежей от населения.</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 xml:space="preserve">Показатели торговли, общественного питания и бытового обслуживания </w:t>
      </w:r>
    </w:p>
    <w:p>
      <w:pPr>
        <w:pStyle w:val="Normal"/>
        <w:spacing w:lineRule="auto" w:line="240" w:before="280" w:after="280"/>
        <w:ind w:firstLine="567"/>
        <w:contextualSpacing/>
        <w:jc w:val="both"/>
        <w:rPr/>
      </w:pPr>
      <w:r>
        <w:rPr>
          <w:rFonts w:cs="Times New Roman" w:ascii="Times New Roman" w:hAnsi="Times New Roman"/>
          <w:sz w:val="28"/>
          <w:szCs w:val="28"/>
        </w:rPr>
        <w:t>На территории сел работают: СПК «Нестеровский»,</w:t>
      </w:r>
      <w:r>
        <w:rPr>
          <w:rFonts w:cs="Times New Roman" w:ascii="Times New Roman" w:hAnsi="Times New Roman"/>
          <w:color w:val="FF0000"/>
          <w:sz w:val="28"/>
          <w:szCs w:val="28"/>
        </w:rPr>
        <w:t xml:space="preserve"> </w:t>
      </w:r>
      <w:r>
        <w:rPr>
          <w:rFonts w:cs="Times New Roman" w:ascii="Times New Roman" w:hAnsi="Times New Roman"/>
          <w:sz w:val="28"/>
          <w:szCs w:val="28"/>
        </w:rPr>
        <w:t>Верхне-Итанцинское</w:t>
      </w:r>
      <w:r>
        <w:rPr>
          <w:rFonts w:cs="Times New Roman" w:ascii="Times New Roman" w:hAnsi="Times New Roman"/>
          <w:color w:val="FF0000"/>
          <w:sz w:val="28"/>
          <w:szCs w:val="28"/>
        </w:rPr>
        <w:t xml:space="preserve">, </w:t>
      </w:r>
      <w:r>
        <w:rPr>
          <w:rFonts w:cs="Times New Roman" w:ascii="Times New Roman" w:hAnsi="Times New Roman"/>
          <w:sz w:val="28"/>
          <w:szCs w:val="28"/>
        </w:rPr>
        <w:t>несколько ООО в лесопромышленной отрасли,  14 индивидуальных предпринимател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новное направление деятельности населения – сельское хозяйство. </w:t>
      </w:r>
      <w:r>
        <w:rPr>
          <w:rFonts w:eastAsia="Times New Roman" w:cs="Times New Roman" w:ascii="Times New Roman" w:hAnsi="Times New Roman"/>
          <w:sz w:val="28"/>
          <w:szCs w:val="28"/>
          <w:lang w:eastAsia="ru-RU"/>
        </w:rPr>
        <w:t>Обороты розничной торговли увеличиваются как за счет роста цен на товары, так и за счет расширения ассортимента товаров.</w:t>
      </w:r>
    </w:p>
    <w:p>
      <w:pPr>
        <w:pStyle w:val="Normal"/>
        <w:spacing w:lineRule="auto" w:line="240" w:before="280" w:after="280"/>
        <w:ind w:firstLine="567"/>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Жилищно-коммунальное хозяйство</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Прибайкальской районной администрацией и администрацией МО «Нестеровское» сельское поселение заключено соглашение о передаче осуществления части полномочий по решению вопроса местного значения: организация в границах поселения электро-, тепло-, газо- и водоснабжения населения, водоотведения.</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Благоустройство</w:t>
      </w:r>
    </w:p>
    <w:p>
      <w:pPr>
        <w:pStyle w:val="Normal"/>
        <w:spacing w:lineRule="auto" w:line="240" w:before="280" w:after="280"/>
        <w:ind w:firstLine="567"/>
        <w:contextualSpacing/>
        <w:jc w:val="both"/>
        <w:rPr>
          <w:rFonts w:ascii="Times New Roman" w:hAnsi="Times New Roman" w:eastAsia="Times New Roman" w:cs="Times New Roman"/>
          <w:color w:val="FF0000"/>
          <w:sz w:val="28"/>
          <w:szCs w:val="28"/>
          <w:highlight w:val="yellow"/>
          <w:lang w:eastAsia="ru-RU"/>
        </w:rPr>
      </w:pPr>
      <w:r>
        <w:rPr>
          <w:rFonts w:eastAsia="Times New Roman" w:cs="Times New Roman" w:ascii="Times New Roman" w:hAnsi="Times New Roman"/>
          <w:sz w:val="28"/>
          <w:szCs w:val="28"/>
          <w:lang w:eastAsia="ru-RU"/>
        </w:rPr>
        <w:t>В 2024-2026 годах будет осуществляться реализация полномочий органов местного самоуправления в части содержания и благоустройства территории. При этом средства бюджета поселения планируется направить по следующим разделам:</w:t>
      </w:r>
      <w:r>
        <w:rPr>
          <w:rFonts w:eastAsia="Times New Roman" w:cs="Times New Roman" w:ascii="Times New Roman" w:hAnsi="Times New Roman"/>
          <w:color w:val="FF0000"/>
          <w:sz w:val="28"/>
          <w:szCs w:val="28"/>
          <w:lang w:eastAsia="ru-RU"/>
        </w:rPr>
        <w:t xml:space="preserve">  </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 за выполнением Правил благоустройства и санитарного содержания территории поселения юридическими и физическим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лицами, независимо от форм собственно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2022 году и текущем 2023 году вывоз мусора осуществлялся ООО «ЭкоАльянс».</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3. Организацию озеленения территории:</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езка старых, аварийных и разросшихся деревьев;</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еленение населенных пунктов;</w:t>
      </w:r>
    </w:p>
    <w:p>
      <w:pPr>
        <w:pStyle w:val="Normal"/>
        <w:spacing w:lineRule="auto" w:line="240" w:before="280" w:after="280"/>
        <w:ind w:firstLine="567"/>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роизводство работ по санитарной очистке территории поселения.</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оздание условий для массового отдыха жителей сёл и организацию обустройства мест массового отдыха. </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одержание мест захоронения. </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Экологическая безопасность</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источникам загрязнения атмосферы в поселении можно отнести автотранспорт.</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правлений работы поселения по сохранности чистоты воздуха будет являться создание озеленение и благоустройство населенных пунктов.</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 xml:space="preserve">Социальная сфера </w:t>
      </w:r>
    </w:p>
    <w:p>
      <w:pPr>
        <w:pStyle w:val="Normal"/>
        <w:spacing w:lineRule="auto" w:line="240" w:before="280" w:after="280"/>
        <w:ind w:firstLine="567"/>
        <w:contextualSpacing/>
        <w:jc w:val="both"/>
        <w:rPr/>
      </w:pPr>
      <w:r>
        <w:rPr>
          <w:rFonts w:cs="Times New Roman" w:ascii="Times New Roman" w:hAnsi="Times New Roman"/>
          <w:sz w:val="28"/>
          <w:szCs w:val="28"/>
        </w:rPr>
        <w:t>Социальная сфера представлена школами в с. Нестерово и Кика, детскими садами с. Нестерово, с. Кика, 2 Дома культуры, сельский клуб, 2 библиотеки, 2 почтовых отделения, 3 фельдшерско-акушерских пункта. В с. Батурино располагается Свято-Сретенский женский монастырь.</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 xml:space="preserve">Здравоохранение </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3 фельдшерско-акушерских пункта.</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Культура</w:t>
      </w:r>
    </w:p>
    <w:p>
      <w:pPr>
        <w:pStyle w:val="Normal"/>
        <w:spacing w:lineRule="auto" w:line="240" w:before="280" w:after="28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территории МО «Нестеровское» сельское поселение работает </w:t>
      </w:r>
      <w:r>
        <w:rPr>
          <w:rFonts w:cs="Times New Roman" w:ascii="Times New Roman" w:hAnsi="Times New Roman"/>
          <w:sz w:val="28"/>
          <w:szCs w:val="28"/>
        </w:rPr>
        <w:t>3 Дома культуры, сельский клуб, 2 библиотеки.</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Коллективы принимают активное участие во всех районных конкурсах и фестивалях.  На сегодняшний день они отлично выполняют свои функции и очень тесно работают со  школами и детскими садами.</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организация и проведение совместно с ДК традиционных мероприятий: Масленица, День защиты детей, День Победы, День пожилого человека, День матери, Международный женский день, новогодних и рождественских праздников.</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оздания условий для полноценного духовного развития личности, сохранения и развития традиционных видов творчества в поселении планируются: участие населения в традиционных районных фестивалях и конкурсах народного творчества.</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Физическая культура и спорт</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направление деятельности в сфере физической культуры и спорта являются:</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занятий физической культурой и спортом;</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активного отдых и ведение здорового образа жизни.</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участие в районной спартакиаде сельских поселений.</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 xml:space="preserve">Приоритетными направлениями в области развития физической культуры и спорта будут являться: создание условий для занятий населения физической культурой и спортом, приобщение молодежи и подростков к активному занятию спортом, к формированию здорового образа жизни, проведение поселенческих спартакиад, пенсионеры принимают активное участие в районной спартакиаде «Золотой возраст». </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была построена детская площадка в п. Кика, в 2023 году построена спортивная площадка в с. Гурулево.</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Совершенствование системы местного самоуправления</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ми направлениями для совершенствования системы местного самоуправления будут являться:</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прозрачности и открытости деятельности органов исполнительной власти;</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системы взаимоотношений органов местного самоуправления с населением;</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населения о проблемах развития местного самоуправления;</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системы «обратной связи» органов местного самоуправления и населения;</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рогнозных показателей социально-экономического развития должно быть обеспечено согласованными действиями всех звеньев системы управления, что позволит активизировать все факторы, обеспечивающие условия для динамичного роста экономики, устойчивого повышения жизненного уровня граждан.</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u w:val="single"/>
          <w:lang w:eastAsia="ru-RU"/>
        </w:rPr>
        <w:t>Перспектива развития</w:t>
      </w:r>
    </w:p>
    <w:p>
      <w:pPr>
        <w:pStyle w:val="Normal"/>
        <w:spacing w:lineRule="auto" w:line="240" w:before="280" w:after="280"/>
        <w:ind w:firstLine="567"/>
        <w:contextualSpacing/>
        <w:jc w:val="both"/>
        <w:rPr/>
      </w:pPr>
      <w:r>
        <w:rPr>
          <w:rFonts w:eastAsia="Times New Roman" w:cs="Times New Roman" w:ascii="Times New Roman" w:hAnsi="Times New Roman"/>
          <w:sz w:val="28"/>
          <w:szCs w:val="28"/>
          <w:lang w:eastAsia="ru-RU"/>
        </w:rPr>
        <w:t>При всей совокупности проблем «Нестеровское» сельское поселение имеет ряд ресурсов для социально-экономического развития. Стратегическое обоснованное использование этих ресурсов позволит сельскому поселению укрепиться экономически, добиться повышения уровня жизни населения, повысить инвестиционную привлекательность.</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цель – создание условий для формирования эффективной экономики, способной обеспечить последовательное повышение уровня жизни населения, развития социальной сферы и инфраструктуры муниципального образования.</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30:00Z</dcterms:created>
  <dc:creator>Пользователь</dc:creator>
  <dc:description/>
  <cp:keywords/>
  <dc:language>en-US</dc:language>
  <cp:lastModifiedBy>User</cp:lastModifiedBy>
  <cp:lastPrinted>2023-11-10T15:30:00Z</cp:lastPrinted>
  <dcterms:modified xsi:type="dcterms:W3CDTF">2023-11-14T08:20:00Z</dcterms:modified>
  <cp:revision>6</cp:revision>
  <dc:subject/>
  <dc:title/>
</cp:coreProperties>
</file>