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байк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естеровское»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ПОСТАНОВЛЕНИЕ</w:t>
      </w:r>
      <w:r>
        <w:rPr>
          <w:sz w:val="28"/>
          <w:lang w:val="ru-RU"/>
        </w:rPr>
        <w:t xml:space="preserve"> № 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5 января 2025 года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ценки эффективности муниципальных программ на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естеровское» сельское поселение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в целях реализации повышения эффективности использования бюджетных ресурсов, постановляю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орядок разработки, реализации и оценки эффективности муниципальных программ на территории муниципального образования «Нестеровское» сельского поселения (Приложение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м местного самоуправления муниципального образования «Нестеровское» сельское поселение при разработке муниципальных программ руководствоваться данным порядком.</w:t>
      </w:r>
    </w:p>
    <w:p>
      <w:pPr>
        <w:pStyle w:val="Style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                                                                                          Л.П. Тугарин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 w:val="false"/>
          <w:b w:val="false"/>
          <w:sz w:val="20"/>
          <w:szCs w:val="28"/>
          <w:lang w:eastAsia="ar-SA"/>
        </w:rPr>
      </w:pPr>
      <w:r>
        <w:rPr>
          <w:b w:val="false"/>
          <w:sz w:val="20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Нестеровское» СП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2025 года №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0"/>
          <w:szCs w:val="28"/>
          <w:lang w:eastAsia="ar-SA"/>
        </w:rPr>
      </w:pPr>
      <w:r>
        <w:rPr>
          <w:rFonts w:cs="Times New Roman"/>
          <w:b w:val="false"/>
          <w:sz w:val="20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sz w:val="28"/>
          <w:szCs w:val="28"/>
        </w:rPr>
        <w:t>«Нестеровское» сельское поселение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0" w:name="sub_1100"/>
      <w:bookmarkEnd w:id="0"/>
      <w:r>
        <w:rPr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1" w:name="sub_1100"/>
      <w:bookmarkStart w:id="2" w:name="sub_1001"/>
      <w:bookmarkEnd w:id="1"/>
      <w:bookmarkEnd w:id="2"/>
      <w:r>
        <w:rPr>
          <w:b w:val="false"/>
          <w:sz w:val="28"/>
          <w:szCs w:val="28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на территории муниципального образования «Нестеровское» сельское поселение (далее – муниципальные программы), а также контроля за ходом их исполнения. 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b w:val="false"/>
          <w:sz w:val="28"/>
          <w:szCs w:val="28"/>
        </w:rPr>
        <w:t>2.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работка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лгосрочных целей социально-экономического развития муниципального образования «Нестеровское» сельское поселение (далее МО «Нестеровское» СП) и показателей (индикаторов) их достижения, определенных Стратегией социально-экономического развития, с учетом отраслевых документов стратегического планирования МО «Нестеровское» СП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более полного охвата сфер социально-экономического развития и объема бюджетных ассигнований бюджета МО «Нестеровское» СП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я у ответственных исполнителей и соисполнителей полномочий, необходимых и достаточных для достижения целей муниципальной программы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ая программа утверждается постановлением администрации МО «Нестеровское» СП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 целях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5" w:name="sub_1002"/>
      <w:bookmarkStart w:id="6" w:name="sub_10023"/>
      <w:bookmarkEnd w:id="5"/>
      <w:bookmarkEnd w:id="6"/>
      <w:r>
        <w:rPr>
          <w:b w:val="false"/>
          <w:sz w:val="28"/>
          <w:szCs w:val="28"/>
        </w:rPr>
        <w:t>- 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цель муниципальной программы - прогнозируемое состояние в соответствующей сфере социально-экономического развития МО «Нестеровское» СП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дача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7" w:name="sub_10023"/>
      <w:bookmarkStart w:id="8" w:name="sub_10024"/>
      <w:bookmarkEnd w:id="7"/>
      <w:bookmarkEnd w:id="8"/>
      <w:r>
        <w:rPr>
          <w:b w:val="false"/>
          <w:sz w:val="28"/>
          <w:szCs w:val="28"/>
        </w:rPr>
        <w:t>- показатели результатов 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казатели непосредственных результатов – количественная характеристика выполнения основных мероприятий и мероприяти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9" w:name="sub_10024"/>
      <w:bookmarkStart w:id="10" w:name="sub_1003"/>
      <w:bookmarkEnd w:id="9"/>
      <w:r>
        <w:rPr>
          <w:b w:val="false"/>
          <w:sz w:val="28"/>
          <w:szCs w:val="28"/>
        </w:rPr>
        <w:t>7. Срок реализации муниципальной программы устанавливается на срок от 3 до 5 лет и должен быть ориентирован на срок реализации приоритетов социально-экономической политики, определенных муниципальным правовым актом администрации</w:t>
      </w:r>
      <w:bookmarkStart w:id="11" w:name="sub_1004"/>
      <w:bookmarkEnd w:id="10"/>
      <w:r>
        <w:rPr/>
        <w:t xml:space="preserve"> </w:t>
      </w:r>
      <w:r>
        <w:rPr>
          <w:b w:val="false"/>
          <w:sz w:val="28"/>
          <w:szCs w:val="28"/>
        </w:rPr>
        <w:t>МО «Нестеровское» СП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12" w:name="sub_1200"/>
      <w:bookmarkEnd w:id="12"/>
      <w:r>
        <w:rPr>
          <w:bCs/>
          <w:color w:val="26282F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13" w:name="sub_1200"/>
      <w:bookmarkStart w:id="14" w:name="sub_1005"/>
      <w:bookmarkEnd w:id="13"/>
      <w:bookmarkEnd w:id="14"/>
      <w:r>
        <w:rPr>
          <w:b w:val="false"/>
          <w:sz w:val="28"/>
          <w:szCs w:val="28"/>
        </w:rPr>
        <w:t>8. Муниципальная программа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15" w:name="sub_1005"/>
      <w:bookmarkStart w:id="16" w:name="sub_10051"/>
      <w:bookmarkEnd w:id="15"/>
      <w:bookmarkEnd w:id="16"/>
      <w:r>
        <w:rPr>
          <w:b w:val="false"/>
          <w:sz w:val="28"/>
          <w:szCs w:val="28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b w:val="false"/>
            <w:bCs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17" w:name="sub_10051"/>
      <w:bookmarkEnd w:id="17"/>
      <w:r>
        <w:rPr>
          <w:b w:val="false"/>
          <w:sz w:val="28"/>
          <w:szCs w:val="28"/>
        </w:rPr>
        <w:t>2) общая характеристика сферы реализации программы, основные пробле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роки реализации муниципальной программы в целом, при необходимости - контрольные этапы и сроки их реализации с указанием промежуточных индикаторов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одпрограммы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рогноз и описание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еречень основных мероприятий муниципальной программы, подпрограмм муниципальной программы, их краткое описание, сроки реализации, ожидаемые результаты в соответствии с Таблицей 1 Приложения №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еречень целевых индикаторов муниципальной программы, подпрограмм с расшифровкой плановых значений по годам ее реализации (в соответствии с Таблицей 2 Приложения № 2 к настоящему Порядку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ресурсное обеспечение муниципальной программы за счет всех источников финансирования и по годам реализации муниципальной программы реализации (в соответствии с Таблицей 3 Приложения № 2 к настоящему Порядку)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В случае если на реализацию мероприятий муниципальной программы предусмотрено выделение средств из федерального, республиканского бюджета (субсидии), необходимо указать объемы бюджетных ассигнований справочно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Меры минимизации риска могут включать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одпрограмма муниципальной программы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аспорт подпрограммы согласно таблице 4 приложения №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текстовая часть подпрограммы, содержащая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едения о показателях (индикаторах) муниципальной программы, подпрограмм муниципальной программы и их значениях согласно таблице 2 приложения № 2 к настоящему Порядку, описание основных ожидаемых конечных результатов подпрограммы, сроков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характеристику основных мероприятий программы, подпрограммах муниципальной программы, согласно таблице 1 приложения № 2 к настоящему Порядку; 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гнозные (ориентировочные) сведения об основных мероприятиях, реализуемых поселениями муниципального образования, в случае их участия в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сурсное обеспечение муниципальной программы,</w:t>
      </w:r>
      <w:r>
        <w:rPr/>
        <w:t xml:space="preserve"> </w:t>
      </w:r>
      <w:r>
        <w:rPr>
          <w:b w:val="false"/>
          <w:sz w:val="28"/>
          <w:szCs w:val="28"/>
        </w:rPr>
        <w:t>согласно таблице 3 приложения №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Срок реализации подпрограммы не может превышать срок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В случае если государственными программами Российской Федерации, государственными программами Республики Бурят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Бурят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18" w:name="sub_1300"/>
      <w:bookmarkEnd w:id="18"/>
      <w:r>
        <w:rPr>
          <w:bCs/>
          <w:sz w:val="28"/>
          <w:szCs w:val="28"/>
        </w:rPr>
        <w:t>III. Разработка муниципальных программ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19" w:name="sub_1300"/>
      <w:bookmarkStart w:id="20" w:name="sub_1006"/>
      <w:bookmarkEnd w:id="19"/>
      <w:bookmarkEnd w:id="20"/>
      <w:r>
        <w:rPr>
          <w:b w:val="false"/>
          <w:sz w:val="28"/>
          <w:szCs w:val="28"/>
        </w:rPr>
        <w:t>16. Муниципальные программы разрабатываются на основании Перечня муниципальных  программ МО «Нестеровское» СП, утверждаемого правовым актом администрации МО «Нестеровское» СП (далее - Перечень) и содержащего: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я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правления реализации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х исполнителей и соисполнителей муниципальных программ и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21" w:name="sub_1006"/>
      <w:bookmarkStart w:id="22" w:name="sub_1008"/>
      <w:bookmarkEnd w:id="21"/>
      <w:bookmarkEnd w:id="22"/>
      <w:r>
        <w:rPr>
          <w:b w:val="false"/>
          <w:sz w:val="28"/>
          <w:szCs w:val="28"/>
        </w:rPr>
        <w:t>17. Изменения в перечень муниципальных программ вносятся до 1 сен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23" w:name="sub_1008"/>
      <w:bookmarkStart w:id="24" w:name="sub_1010"/>
      <w:bookmarkEnd w:id="23"/>
      <w:bookmarkEnd w:id="24"/>
      <w:r>
        <w:rPr>
          <w:b w:val="false"/>
          <w:sz w:val="28"/>
          <w:szCs w:val="28"/>
        </w:rPr>
        <w:t>18. Проект муниципальной программы представляется на утверждение Главе МО «Нестеровское» СП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bookmarkStart w:id="25" w:name="sub_1010"/>
      <w:bookmarkStart w:id="26" w:name="sub_1020"/>
      <w:bookmarkEnd w:id="25"/>
      <w:r>
        <w:rPr>
          <w:b w:val="false"/>
          <w:sz w:val="28"/>
          <w:szCs w:val="28"/>
        </w:rPr>
        <w:t xml:space="preserve">19. </w:t>
      </w:r>
      <w:bookmarkStart w:id="27" w:name="sub_1021"/>
      <w:bookmarkEnd w:id="26"/>
      <w:r>
        <w:rPr>
          <w:b w:val="false"/>
          <w:sz w:val="28"/>
          <w:szCs w:val="28"/>
        </w:rPr>
        <w:t>Ответственный исполнитель в течение 5 рабочих дней после согласования муниципальной программы предоставляет программу в Контрольно-счетную палату МО «Прибайкальский район» для проведения экспертизы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экспертизы КСП составляет заключение и направляет его ответственному исполнителю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на основании заключения КСП вносит не-обходимые изменения в программу либо направляет пояснения в КСП.»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8" w:name="sub_1500"/>
      <w:bookmarkEnd w:id="28"/>
      <w:r>
        <w:rPr>
          <w:bCs/>
          <w:color w:val="26282F"/>
          <w:sz w:val="28"/>
          <w:szCs w:val="28"/>
          <w:lang w:val="en-US"/>
        </w:rPr>
        <w:t>I</w:t>
      </w:r>
      <w:r>
        <w:rPr>
          <w:bCs/>
          <w:color w:val="26282F"/>
          <w:sz w:val="28"/>
          <w:szCs w:val="28"/>
        </w:rPr>
        <w:t>V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  <w:bookmarkStart w:id="29" w:name="sub_1500"/>
      <w:bookmarkStart w:id="30" w:name="sub_1030"/>
      <w:bookmarkStart w:id="31" w:name="sub_1500"/>
      <w:bookmarkStart w:id="32" w:name="sub_1030"/>
      <w:bookmarkEnd w:id="31"/>
      <w:bookmarkEnd w:id="32"/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 Финансовое обеспечение реализации муниципальных программ в части расходных обязательств МО «Нестеровское» СП осуществляется за счет бюджетных ассигнований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на реализацию муниципальных программ (подпрограмм) утверждается решением о бюджете МО «Нестеровское» СП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порядком составления проекта бюджета МО «Нестеровское» СП и планирования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обеспечение реализации муниципальных программ осуществляется за счет бюджетных ассигнований местного бюджета, а также привлекаемых средств федерального бюджета, республиканского бюджета и внебюджетных источников в установленном порядке. 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 В случае несоответствия объемов финансового обеспечения за счет средств бюджета МО «Нестеровское» СП в муниципальной программе объемам бюджетных ассигнований, предусмотренным решением о бюджете МО «Нестеровское» СП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5 Приложения № 2 к настоящему Порядку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План реализации муниципальной программы утверждается ответственным исполнителем в месячный срок после утверждения муниципальной программ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лан реализации муниципальной программы ежегодно формируется и предоставляется для размещения на официальном сайте МО «Нестеровское» СП до 1 апреля текущего год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 В процессе реализации муниципальной программы ответственный исполнитель вправе по согласованию с Главой МО «Нестеровское» СП  принимать решения о внесении изменений в план реализации в пределах утвержденных лимитов бюджетных ассигнований на реализацию муниципальной программ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 Ответственный исполнитель осуществляет оценку эффективности реализации муниципальной программы в соответствии с Методикой оценки эффективности реализации муниципальных программ, приведенной в приложении №3 к настоящему Порядку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оценки эффективности реализации муниципальных программ МО «Нестеровское» СП (далее - Методика оценки)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О «Нестеровское» СП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оценки учитывает необходимость проведения оценок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тепени соответствия запланированному уровню затрат и эффективности использования бюджетных средств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тепени реализации мероприяти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выявления степени достижения запланированных результатов муниципальной программы в отчетном году фактически достигнутые значения показателей сопоставляются с их базовыми и плановыми значениям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 Годовой отчет о ходе реализации и оценке эффективности муниципальной программы (далее - годовой отчет) подготавливается ответственным исполнителем до 1 апреля года, следующего за отчетным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овой отчет должен содержать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 внесенных изменениях в муниципальной программ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б использовании бюджетных ассигнований и иных средств на выполнение мероприят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по дальнейшей реализации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эффективности реализации муниципальной программы, проводимую в соответствии с Методикой оценк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 При формировании сводного годового доклада о ходе реализации и оценке эффективности муниципальных программ ответственный исполнитель за реализацию муниципальной программы представляет информацию о ходе реализации и оценке эффективност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97"/>
        <w:jc w:val="right"/>
        <w:rPr>
          <w:b w:val="false"/>
          <w:b w:val="false"/>
          <w:sz w:val="28"/>
          <w:szCs w:val="28"/>
        </w:rPr>
      </w:pPr>
      <w:bookmarkStart w:id="33" w:name="sub_1030"/>
      <w:bookmarkEnd w:id="27"/>
      <w:bookmarkEnd w:id="33"/>
      <w:r>
        <w:rPr>
          <w:b w:val="false"/>
          <w:bCs/>
          <w:color w:val="26282F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  <w:t xml:space="preserve">к </w:t>
      </w:r>
      <w:r>
        <w:rPr>
          <w:b w:val="false"/>
          <w:bCs/>
          <w:sz w:val="28"/>
          <w:szCs w:val="28"/>
        </w:rPr>
        <w:t>Порядку</w:t>
      </w:r>
    </w:p>
    <w:p>
      <w:pPr>
        <w:pStyle w:val="Normal"/>
        <w:jc w:val="center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964"/>
        <w:gridCol w:w="907"/>
        <w:gridCol w:w="737"/>
        <w:gridCol w:w="737"/>
        <w:gridCol w:w="737"/>
        <w:gridCol w:w="7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, координато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индикатор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и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результаты реализ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color w:val="26282F"/>
          <w:sz w:val="28"/>
          <w:szCs w:val="28"/>
        </w:rPr>
      </w:pPr>
      <w:bookmarkStart w:id="34" w:name="_Таблица_1"/>
      <w:bookmarkEnd w:id="34"/>
      <w:r>
        <w:rPr>
          <w:b w:val="false"/>
          <w:bCs/>
          <w:color w:val="26282F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сновных мероприятиях (мероприятиях) и ресурсном обеспечении мероприятий программы, подпрограмм муниципальной программы «_________________»,</w:t>
      </w:r>
    </w:p>
    <w:tbl>
      <w:tblPr>
        <w:tblW w:w="10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6"/>
        <w:gridCol w:w="1012"/>
        <w:gridCol w:w="973"/>
        <w:gridCol w:w="973"/>
        <w:gridCol w:w="1225"/>
        <w:gridCol w:w="1126"/>
        <w:gridCol w:w="874"/>
        <w:gridCol w:w="1275"/>
      </w:tblGrid>
      <w:tr>
        <w:trPr>
          <w:trHeight w:val="6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Наименование основного 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Срок 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ния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Объем финансирования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Ответственные за выполнение мероприятий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Всего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В том числе за счет средств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бюджета Республики Бурятия (субсид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&lt;*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  <w:t>Внебюджетных источ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lang w:eastAsia="ar-SA"/>
              </w:rPr>
            </w:pPr>
            <w:r>
              <w:rPr>
                <w:rFonts w:eastAsia="Arial"/>
                <w:b w:val="false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  <w:t>Всего: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  <w:t>1. Подпрограмма «_____»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  <w:t>Мероприятие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  <w:t>Мероприятие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 w:val="false"/>
                <w:b w:val="false"/>
                <w:sz w:val="28"/>
                <w:szCs w:val="24"/>
                <w:lang w:eastAsia="ar-SA"/>
              </w:rPr>
            </w:pPr>
            <w:r>
              <w:rPr>
                <w:rFonts w:eastAsia="Arial"/>
                <w:b w:val="false"/>
                <w:sz w:val="28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  <w:t>Все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Arial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Arial"/>
                <w:b w:val="false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8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108"/>
        <w:outlineLvl w:val="0"/>
        <w:rPr>
          <w:b w:val="false"/>
          <w:b w:val="false"/>
          <w:bCs/>
          <w:color w:val="26282F"/>
          <w:szCs w:val="24"/>
        </w:rPr>
      </w:pPr>
      <w:r>
        <w:rPr>
          <w:b w:val="false"/>
          <w:bCs/>
          <w:color w:val="26282F"/>
          <w:szCs w:val="24"/>
        </w:rPr>
        <w:t>* - носит прогнозный характер, подлежит уточнению при формировании местного бюджета на соответствую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казателях (индикаторах) муниципальной программы «_____»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46"/>
        <w:gridCol w:w="1659"/>
        <w:gridCol w:w="1027"/>
        <w:gridCol w:w="1027"/>
        <w:gridCol w:w="1027"/>
        <w:gridCol w:w="1027"/>
        <w:gridCol w:w="1027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начение показателей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ая программа «___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программа «___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572" w:leader="none"/>
          <w:tab w:val="left" w:pos="13550" w:leader="none"/>
        </w:tabs>
        <w:autoSpaceDE w:val="fals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Start w:id="35" w:name="_Таблица_1а"/>
      <w:bookmarkStart w:id="36" w:name="_Таблица_1а"/>
      <w:bookmarkEnd w:id="36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 w:val="false"/>
          <w:b w:val="false"/>
          <w:bCs/>
          <w:color w:val="26282F"/>
          <w:sz w:val="28"/>
          <w:szCs w:val="28"/>
        </w:rPr>
      </w:pPr>
      <w:bookmarkStart w:id="37" w:name="_Таблица_6"/>
      <w:bookmarkStart w:id="38" w:name="_Таблица_4"/>
      <w:bookmarkEnd w:id="37"/>
      <w:bookmarkEnd w:id="38"/>
      <w:r>
        <w:rPr>
          <w:b w:val="false"/>
          <w:bCs/>
          <w:color w:val="26282F"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«___» за счет всех источников финансирования по годам реализац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429"/>
        <w:gridCol w:w="927"/>
        <w:gridCol w:w="1182"/>
        <w:gridCol w:w="1183"/>
        <w:gridCol w:w="1183"/>
        <w:gridCol w:w="1183"/>
        <w:gridCol w:w="118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есур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потребности в ресурсах, тыс. рублей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 по годам реализации: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 w:val="false"/>
          <w:b w:val="false"/>
          <w:bCs/>
          <w:color w:val="26282F"/>
          <w:sz w:val="28"/>
          <w:szCs w:val="28"/>
        </w:rPr>
      </w:pPr>
      <w:bookmarkStart w:id="39" w:name="_Таблица_9"/>
      <w:bookmarkEnd w:id="39"/>
      <w:r>
        <w:rPr>
          <w:b w:val="false"/>
          <w:bCs/>
          <w:color w:val="26282F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  <w:color w:val="26282F"/>
          <w:sz w:val="28"/>
          <w:szCs w:val="24"/>
        </w:rPr>
      </w:pPr>
      <w:r>
        <w:rPr>
          <w:b w:val="false"/>
          <w:bCs/>
          <w:color w:val="26282F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8505"/>
      </w:tblGrid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auto" w:line="276"/>
              <w:ind w:left="66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uppressLineNumbers/>
              <w:tabs>
                <w:tab w:val="clear" w:pos="708"/>
                <w:tab w:val="left" w:pos="346" w:leader="none"/>
              </w:tabs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 w:val="false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(показатели) подпрограммы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5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LineNumbers/>
              <w:spacing w:lineRule="auto" w:line="276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ConsPlusCell"/>
              <w:suppressLineNumbers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 xml:space="preserve">Общая сумма финансирования на ____ годы составит </w:t>
            </w:r>
            <w:r>
              <w:rPr>
                <w:b w:val="false"/>
                <w:color w:val="FF0000"/>
                <w:szCs w:val="24"/>
                <w:lang w:eastAsia="ar-SA"/>
              </w:rPr>
              <w:t xml:space="preserve">____ </w:t>
            </w:r>
            <w:r>
              <w:rPr>
                <w:b w:val="false"/>
                <w:szCs w:val="24"/>
                <w:lang w:eastAsia="ar-SA"/>
              </w:rPr>
              <w:t>тыс. рублей, в том числе:</w:t>
            </w:r>
          </w:p>
          <w:tbl>
            <w:tblPr>
              <w:tblW w:w="7975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080"/>
              <w:gridCol w:w="1412"/>
              <w:gridCol w:w="1132"/>
              <w:gridCol w:w="1420"/>
              <w:gridCol w:w="1700"/>
            </w:tblGrid>
            <w:tr>
              <w:trPr>
                <w:trHeight w:val="470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рок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бщий объем </w:t>
                  </w:r>
                </w:p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финансирования, </w:t>
                  </w:r>
                </w:p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тыс. руб.</w:t>
                  </w:r>
                </w:p>
              </w:tc>
              <w:tc>
                <w:tcPr>
                  <w:tcW w:w="5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Cs w:val="24"/>
                      <w:lang w:eastAsia="en-US"/>
                    </w:rPr>
                  </w:pPr>
                  <w:r>
                    <w:rPr>
                      <w:b w:val="false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Федеральный </w:t>
                  </w:r>
                </w:p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юдже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еспубликанский </w:t>
                  </w:r>
                </w:p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бюдже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стный бюджет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left="-113" w:right="-113" w:hanging="0"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небюджетные источник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tabs>
                      <w:tab w:val="clear" w:pos="708"/>
                      <w:tab w:val="left" w:pos="1067" w:leader="none"/>
                    </w:tabs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3"/>
                    <w:suppressLineNumbers/>
                    <w:suppressAutoHyphens w:val="true"/>
                    <w:snapToGrid w:val="false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pacing w:lineRule="auto" w:line="276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Cs w:val="24"/>
                <w:lang w:eastAsia="en-US"/>
              </w:rPr>
              <w:t>* - 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.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28" w:charSpace="0"/>
        </w:sect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 w:val="false"/>
          <w:b w:val="false"/>
          <w:bCs/>
          <w:color w:val="26282F"/>
          <w:sz w:val="28"/>
          <w:szCs w:val="28"/>
        </w:rPr>
      </w:pPr>
      <w:bookmarkStart w:id="40" w:name="_Таблица_10"/>
      <w:bookmarkEnd w:id="40"/>
      <w:r>
        <w:rPr>
          <w:b w:val="false"/>
          <w:bCs/>
          <w:color w:val="26282F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bookmarkStart w:id="41" w:name="_Таблица_13"/>
      <w:bookmarkEnd w:id="41"/>
      <w:r>
        <w:rPr>
          <w:bCs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«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на очередной финансовый год и на плановый период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1516"/>
        <w:gridCol w:w="1177"/>
        <w:gridCol w:w="1125"/>
        <w:gridCol w:w="1104"/>
        <w:gridCol w:w="1135"/>
        <w:gridCol w:w="1128"/>
        <w:gridCol w:w="15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ветственный исполнител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программа «___»</w:t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ь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«___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ное мероприя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  <w:bookmarkStart w:id="42" w:name="_Таблица_14"/>
      <w:bookmarkStart w:id="43" w:name="_Таблица_17"/>
      <w:bookmarkStart w:id="44" w:name="_Таблица_15"/>
      <w:bookmarkStart w:id="45" w:name="_Таблица_14"/>
      <w:bookmarkStart w:id="46" w:name="_Таблица_17"/>
      <w:bookmarkStart w:id="47" w:name="_Таблица_15"/>
      <w:bookmarkEnd w:id="45"/>
      <w:bookmarkEnd w:id="46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Исполнитель </w:t>
      </w:r>
    </w:p>
    <w:p>
      <w:pPr>
        <w:pStyle w:val="Normal"/>
        <w:widowControl w:val="false"/>
        <w:autoSpaceDE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О, должность, телефон</w:t>
      </w:r>
    </w:p>
    <w:p>
      <w:pPr>
        <w:pStyle w:val="Normal"/>
        <w:widowControl w:val="false"/>
        <w:autoSpaceDE w:val="false"/>
        <w:rPr>
          <w:b w:val="false"/>
          <w:b w:val="false"/>
          <w:szCs w:val="24"/>
        </w:rPr>
      </w:pPr>
      <w:r>
        <w:rPr>
          <w:b w:val="false"/>
          <w:sz w:val="26"/>
          <w:szCs w:val="26"/>
        </w:rPr>
        <w:t>_______________________ (подпись) «______» ________________ ____20     г.</w:t>
        <w:tab/>
        <w:tab/>
      </w:r>
    </w:p>
    <w:p>
      <w:pPr>
        <w:pStyle w:val="Normal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  <w:t xml:space="preserve">Приложение № 3 к </w:t>
      </w:r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>
          <w:rFonts w:ascii="Arial" w:hAnsi="Arial" w:cs="Arial"/>
          <w:b w:val="false"/>
          <w:b w:val="false"/>
          <w:sz w:val="28"/>
          <w:szCs w:val="28"/>
        </w:rPr>
      </w:pPr>
      <w:hyperlink w:anchor="sub_1000">
        <w:r>
          <w:rPr>
            <w:rStyle w:val="InternetLink"/>
            <w:b w:val="false"/>
            <w:bCs/>
            <w:color w:val="26282F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autoSpaceDE w:val="false"/>
        <w:spacing w:before="0" w:after="0"/>
        <w:ind w:firstLine="698"/>
        <w:contextualSpacing/>
        <w:jc w:val="right"/>
        <w:rPr>
          <w:rFonts w:ascii="Arial" w:hAnsi="Arial" w:cs="Arial"/>
          <w:b w:val="false"/>
          <w:b w:val="false"/>
          <w:bCs/>
          <w:color w:val="26282F"/>
          <w:sz w:val="28"/>
          <w:szCs w:val="28"/>
        </w:rPr>
      </w:pPr>
      <w:r>
        <w:rPr>
          <w:rFonts w:cs="Arial" w:ascii="Arial" w:hAnsi="Arial"/>
          <w:b w:val="false"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етодика оценка эффективности реализации муниципальных программ муниципального образования «Нестеровское»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ценка эффективности реализации муниципальной программы осуществляется в целях контроля реализации муниципальных программ и своевременного принятия мер по повышению эффективности реализации муниципальных программ и расходования средств на их реализацию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ка оценки эффективности реализации муниципальных программ (далее - Методика оценки) определяет правила проведения оценки эффективности реализации муниципальных программ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ценка эффективности реализации муниципальных программы производится ответственным исполнителем до 1 апреля года, следующего за отчетны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ветственный исполнитель в соответствии с Методикой оценки определяет интегральную оценку эффективности реализации муниципальной программы, на основании которой определяется качественное значение оценки муниципальной программы: эффективная, недостаточно эффективная, неэффективна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зультаты оценки эффективности реализации муниципальной программы, представленные согласно приложению к настоящей Методике оценки, с приложением пояснительной записки, объясняющей особенности проведения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редложения о дальнейшей реализации муниципальной программы и (или) необходимости внесения в нее изменений формируются следующим образом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Если реализация муниципальной программы оценивается как эффективная, муниципальная программа рекомендуется к финансированию за счет бюджетных ассигнований из местного бюджета в очередном финансовом году в полном объеме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Если реализация муниципальной программы оценивается как недостаточно эффективная, муниципальная программа требует корректировк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му исполнителю рекомендовано сохранить запланированный уровень финансирования муниципальной программы в очередном финансовом году при условии внесения необходимых изменений в муниципальную программу до дня внесения проекта Решения о бюджете МО «Нестеровское» СП  на очередной финансовый год и плановый период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Если реализация муниципальной программы оценивается как неэффективная, ответственному исполнителю рекомендовано досрочно прекратить реализацию данной муниципальной программ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тветственный исполнитель за реализацию муниципальной программы, признанной по результатам проведенной оценки недостаточно эффективной, низкоэффективной или неэффективной, формирует и представляет для рассмотрения доклад, содержащий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ложения по внесению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 результатам рассмотрения доклада ответственного исполнителя за реализацию муниципальной программы принимается решение о целесообразности дальнейшей реализации муниципальной программы, необходимости внесения изменений или о досрочном прекращении реализации муниципальной программ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Основные понятия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казатель оценки достижения установленных значений целевых индикаторов - отношение фактически достигнутого значения целевого индикатора к его базовому и плановому значению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Степень выполнения целевого индикатора - параметр, отражающий выполнение целевого индикатор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Уровень финансового обеспечения муниципальной программы - отношение фактического объема финансирования муниципальной программы к базовому и запланированному объему финансирования (с учетом всех источников финансирования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Интегральная оценка эффективности реализации муниципальной программы - показатель, определяющий качественную характеристику реализации  муниципальной программы на основании соотношения комплексной оценки целевых индикаторов и уровня финансового обеспечения муниципальной программ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Формирование интегральной оценки эффективности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государственной программы</w:t>
      </w:r>
    </w:p>
    <w:p>
      <w:pPr>
        <w:pStyle w:val="Normal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Интегральная оценка эффективности реализации муниципальной программы рассчитывается по формуле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 = U / Vфин., где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 xml:space="preserve"> – доля выполненных индикаторов,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фин. – уровень финансового обеспечения муниципальной программ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Расчет доли выполненных индикаторов программы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U = ngv / ng, где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g - доли индикаторов программы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v - количество выполненных индикаторов программы/подпрограммы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 - общее количество индикаторов программы/подпрограммы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Уровень финансового обеспечения муниципальной программы за отчетный период Vфин рассчитывается по формуле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\Vфин = Vf / Vp, где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f - фактические затраты, направленные на реализацию муниципальной программы в отчетном периоде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p - первоначальный объем финансирования муниципальной программы, запланированный на отчетный год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Ответственный исполнитель осуществляет и представляет расчет интегральной оценки эффективности реализации муниципальной программы R согласно Таблице N 1 приложения к Методике оценки эффективности реализации муниципальных программ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 Рассчитанное значение интегральной оценки эффективности реализации муниципальной программы R сопоставляется с приведенными значениями для определения качественной характеристики оценки реализации муниципальной программы (Таблица N2 к Методике оценки эффективности реализации муниципальных программ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 Рассчитанное значение уровня финансового обеспечения муниципальной программы определяется в соответствии с таблицей N 3 приложе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 В целях оценки динамики эффективности реализации муниципальной программы в отчетном году относительно года, предшествующего отчетному, производится сопоставление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R0пр за предшествующий год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е сопоставления интегральной оценки эффективности реализации муниципальной программы R за отчетный год и интегральной оценки эффективности реализации муниципальной программы за предшествующий год R0пр производится оценка динамики эффективности реализации муниципальной программы в соответствии со шкалой, приведенной в таблице N 4 к Методике оценки эффективности реализации муниципальных программ. </w:t>
      </w:r>
    </w:p>
    <w:p>
      <w:pPr>
        <w:sectPr>
          <w:type w:val="nextPage"/>
          <w:pgSz w:w="11906" w:h="16838"/>
          <w:pgMar w:left="1134" w:right="851" w:gutter="0" w:header="0" w:top="568" w:footer="0" w:bottom="426"/>
          <w:pgNumType w:fmt="decimal"/>
          <w:formProt w:val="false"/>
          <w:textDirection w:val="lrTb"/>
          <w:docGrid w:type="default" w:linePitch="328" w:charSpace="0"/>
        </w:sectPr>
        <w:pStyle w:val="Normal"/>
        <w:ind w:firstLine="567"/>
        <w:jc w:val="both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sz w:val="28"/>
          <w:szCs w:val="28"/>
        </w:rPr>
        <w:t>21. Итоги проведенной оценки эффективности реализации муниципальной программы и результаты проведенной оценки изменения ее динамики оформляются в виде таблиц (таблицы NN 5 приложения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интегральной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tbl>
      <w:tblPr>
        <w:tblW w:w="103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510"/>
        <w:gridCol w:w="942"/>
        <w:gridCol w:w="850"/>
        <w:gridCol w:w="907"/>
        <w:gridCol w:w="737"/>
        <w:gridCol w:w="737"/>
        <w:gridCol w:w="737"/>
        <w:gridCol w:w="850"/>
        <w:gridCol w:w="850"/>
        <w:gridCol w:w="1198"/>
      </w:tblGrid>
      <w:tr>
        <w:trPr>
          <w:trHeight w:val="23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индикатора государственной программы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целевого индикат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 выполнения целевого индикат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индикатора (U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обеспечения 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(R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реализации гос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дпрограмма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дпрограмма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дпрограмма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програм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спрограм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ндикатор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186"/>
      <w:bookmarkEnd w:id="48"/>
      <w:r>
        <w:rPr/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целевые индикатор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, подпрограммы, приведенные в приложении "Цели, задачи и целевые индикатор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"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е значение интегральной оценки эффективност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R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gt; 0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&lt; R &lt;= 0,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эффективна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lt;= 0,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олноты использования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подпрограммы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спользования бюджетных ассигнований на реализацию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полноты использования бюджетных ассигнований на реализацию подпрограмм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 произошло увеличение бюджетных ассигнований более чем на 5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чительных дополнительных ассигнова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 произошло увеличение бюджетных ассигнований до 5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ассигнований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в пределах от 98% до 100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спользовани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в пределах от 90% до 98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использование (экономия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менее чем на 90% от первоначально запланированного объема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е объемы ассигнований не использованы (значительная эконом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 динамики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интегральной оценки эффективност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(R) за отчетный год и оценки эффективност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 программы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 предшествующий го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динамике эффективност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lt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низилась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сталась на уровне предшествующего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gt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п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зрос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за ____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"/>
        <w:gridCol w:w="1191"/>
        <w:gridCol w:w="1134"/>
        <w:gridCol w:w="1077"/>
        <w:gridCol w:w="1020"/>
        <w:gridCol w:w="1077"/>
        <w:gridCol w:w="1020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ового обеспе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в отчетном год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оценка эффективности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оценка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по годам реализации (эффективная, недостаточно эффективная, неэффектив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b w:val="false"/>
          <w:b w:val="false"/>
          <w:bCs/>
          <w:color w:val="26282F"/>
          <w:sz w:val="28"/>
          <w:szCs w:val="28"/>
        </w:rPr>
      </w:pPr>
      <w:r>
        <w:rPr>
          <w:b w:val="false"/>
          <w:bCs/>
          <w:color w:val="26282F"/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  <w:lang w:eastAsia="en-US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Замещающий текст"/>
    <w:qFormat/>
    <w:rPr>
      <w:color w:val="808080"/>
    </w:rPr>
  </w:style>
  <w:style w:type="character" w:styleId="BodyTextChar1">
    <w:name w:val="Body Text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8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b w:val="false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b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b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b w:val="false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b w:val="false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b w:val="false"/>
      <w:sz w:val="20"/>
      <w:lang w:eastAsia="en-US"/>
    </w:rPr>
  </w:style>
  <w:style w:type="paragraph" w:styleId="Style24">
    <w:name w:val=" Знак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Segoe Print"/>
      <w:b w:val="false"/>
      <w:sz w:val="28"/>
      <w:szCs w:val="28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  <w:lang w:eastAsia="en-US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7">
    <w:name w:val="Знак Знак Знак Знак7"/>
    <w:basedOn w:val="Normal"/>
    <w:qFormat/>
    <w:pPr/>
    <w:rPr>
      <w:rFonts w:ascii="Verdana" w:hAnsi="Verdana" w:cs="Verdana"/>
      <w:b w:val="false"/>
      <w:sz w:val="20"/>
      <w:lang w:val="en-US" w:eastAsia="en-US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 w:eastAsia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7:00Z</dcterms:created>
  <dc:creator>Priemnay</dc:creator>
  <dc:description/>
  <dc:language>en-US</dc:language>
  <cp:lastModifiedBy>user</cp:lastModifiedBy>
  <cp:lastPrinted>2025-02-20T15:52:00Z</cp:lastPrinted>
  <dcterms:modified xsi:type="dcterms:W3CDTF">2025-02-20T07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C3607E99748AD9F9451D6C07FCBA6_12</vt:lpwstr>
  </property>
  <property fmtid="{D5CDD505-2E9C-101B-9397-08002B2CF9AE}" pid="3" name="KSOProductBuildVer">
    <vt:lpwstr>1049-12.2.0.19805</vt:lpwstr>
  </property>
</Properties>
</file>