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СТЕРОВСКОЕ»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БАЙКАЛЬ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4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  <w:sz w:val="28"/>
          <w:szCs w:val="28"/>
        </w:rPr>
        <w:t>от  «03» августа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ессии Совета депутатов муниципального образования «Нестеровское» сельское поселение № 36 от 28.12.2022 г «О бюджете муниципального образования «Нестеровское» сельское поселение на 2023 год и на плановый период 2024 и 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сессии совета депутатов МО «Нестеровское» сельское поселение №36 от 28.12.2022 года «О бюджете муниципального образования «Нестеровское» сельское поселение на 2023 год и на плановый период 2024 и 2025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«Нестеровское» сельское поселение на 2023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ий объем доходов в сумме 8973,8 тыс. рублей, в том числе безвозмездных поступлений в сумме 7718,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ий объем расходов 9013,4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39,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№ 1 «Налоговые и неналоговые доходы в бюджет муниципального образования "Нестеровское" сельское поселение на 2023 год» к Решению Совета депутатов МО «Нестеровское» сельское поселение «О бюджете муниципального образования «Нестеровское» сельское поселение на 2023 год и на плановый период 2024 и 2025 годов» №36 от 28 декабря 2022 года изложить в следующей редакции</w:t>
      </w:r>
      <w:r>
        <w:rPr/>
        <w:t>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33"/>
        <w:gridCol w:w="5414"/>
        <w:gridCol w:w="1559"/>
      </w:tblGrid>
      <w:tr>
        <w:trPr>
          <w:trHeight w:val="322" w:hRule="atLeast"/>
        </w:trPr>
        <w:tc>
          <w:tcPr>
            <w:tcW w:w="102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 в бюджет муниципального образования "Нестеровское" сельское поселение на 2023 год</w:t>
            </w:r>
          </w:p>
        </w:tc>
      </w:tr>
      <w:tr>
        <w:trPr>
          <w:trHeight w:val="585" w:hRule="atLeast"/>
        </w:trPr>
        <w:tc>
          <w:tcPr>
            <w:tcW w:w="102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5,0</w:t>
            </w:r>
          </w:p>
        </w:tc>
      </w:tr>
      <w:tr>
        <w:trPr>
          <w:trHeight w:val="33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ложение № 3 «Объем безвозмездных поступлений на 2023 год к Решению Совета депутатов МО «Нестеровское» сельское поселение «О бюджете муниципального образования «Нестеровское» сельское поселение на 2023 год и на плановый период 2024 и 2025 годов» №36 от 28 декабря 2022 года изложить в следующей редакции</w:t>
      </w:r>
      <w:r>
        <w:rPr/>
        <w:t>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7"/>
        <w:gridCol w:w="5360"/>
        <w:gridCol w:w="1559"/>
      </w:tblGrid>
      <w:tr>
        <w:trPr>
          <w:trHeight w:val="322" w:hRule="atLeast"/>
        </w:trPr>
        <w:tc>
          <w:tcPr>
            <w:tcW w:w="102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езвозмездных поступлений на 2023 год</w:t>
            </w:r>
          </w:p>
        </w:tc>
      </w:tr>
      <w:tr>
        <w:trPr>
          <w:trHeight w:val="585" w:hRule="atLeast"/>
        </w:trPr>
        <w:tc>
          <w:tcPr>
            <w:tcW w:w="102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18,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18,8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</w:tr>
      <w:tr>
        <w:trPr>
          <w:trHeight w:val="4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00 0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1</w:t>
            </w:r>
          </w:p>
        </w:tc>
      </w:tr>
      <w:tr>
        <w:trPr>
          <w:trHeight w:val="78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15,5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ГНЫЕ ПОСТУПЛЕНИЯ ОТ ДРУГИХ БЮДЖЕТОВ БЮДЖЕТ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2,5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2,5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«Распределение бюджетных ассигнований по разделам и подразделам классификации расходов бюджета на 2023 год» к Решению Совета депутатов МО «Нестеровское» сельское поселение «О бюджете муниципального образования «Нестеровское» сельское поселение на 2023 год и на плановый период 2024 и 2025 годы» №36 от 28 декабря 2022 года, изложить в следующей редакц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57"/>
        <w:gridCol w:w="743"/>
        <w:gridCol w:w="533"/>
        <w:gridCol w:w="708"/>
        <w:gridCol w:w="1440"/>
        <w:gridCol w:w="1112"/>
        <w:gridCol w:w="960"/>
      </w:tblGrid>
      <w:tr>
        <w:trPr>
          <w:trHeight w:val="322" w:hRule="atLeast"/>
        </w:trPr>
        <w:tc>
          <w:tcPr>
            <w:tcW w:w="1047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3 год</w:t>
            </w:r>
          </w:p>
        </w:tc>
      </w:tr>
      <w:tr>
        <w:trPr>
          <w:trHeight w:val="615" w:hRule="atLeast"/>
        </w:trPr>
        <w:tc>
          <w:tcPr>
            <w:tcW w:w="1047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и</w:t>
              <w:br/>
              <w:t>подгруппы</w:t>
              <w:br/>
              <w:t>видов расход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униципального образования "Нестеровское" сельское  поселение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13,4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7,7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1,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63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1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1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7,3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и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ого образования "Прибайкаль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1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2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32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32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7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1,7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внесению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2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2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2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6,2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5,5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0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электроэнерг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50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благоустройств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ализацию мероприятий планов социального развития центров экономического роста субъекта Российской Федерации, входящих в состав Дальневосточного Федерального округа за счет средств федераль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50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50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50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ализацию мероприятий планов социального развития центров экономического роста субъекта Российской Федерации, входящих в состав Дальневосточного Федерального округа за счет средств республиканск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6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3,6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9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,9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 субъектов Российской Федерации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1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Ведомственная структура расходов бюджета на 2023 год» к Решению Совета депутатов МО «Нестеровское» сельское поселение «О бюджете муниципального образования «Нестеровское» сельское поселение на 2023 год и на плановый период 2024 и 2025 годы» №__ от 28 декабря 2022 года изложить в следующей редакции;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567"/>
        <w:gridCol w:w="567"/>
        <w:gridCol w:w="709"/>
        <w:gridCol w:w="1417"/>
        <w:gridCol w:w="725"/>
        <w:gridCol w:w="941"/>
      </w:tblGrid>
      <w:tr>
        <w:trPr>
          <w:trHeight w:val="322" w:hRule="atLeast"/>
        </w:trPr>
        <w:tc>
          <w:tcPr>
            <w:tcW w:w="1032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на 2023 год</w:t>
            </w:r>
          </w:p>
        </w:tc>
      </w:tr>
      <w:tr>
        <w:trPr>
          <w:trHeight w:val="435" w:hRule="atLeast"/>
        </w:trPr>
        <w:tc>
          <w:tcPr>
            <w:tcW w:w="103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униципального образования "Нестеровское" сельское  посел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13,4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7,7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1,8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</w:tr>
      <w:tr>
        <w:trPr>
          <w:trHeight w:val="11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10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63,2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58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1</w:t>
            </w:r>
          </w:p>
        </w:tc>
      </w:tr>
      <w:tr>
        <w:trPr>
          <w:trHeight w:val="9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1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1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,1</w:t>
            </w:r>
          </w:p>
        </w:tc>
      </w:tr>
      <w:tr>
        <w:trPr>
          <w:trHeight w:val="62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</w:tr>
      <w:tr>
        <w:trPr>
          <w:trHeight w:val="10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7,3</w:t>
            </w:r>
          </w:p>
        </w:tc>
      </w:tr>
      <w:tr>
        <w:trPr>
          <w:trHeight w:val="10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,4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и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ого образования "Прибайкал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1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10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2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,2</w:t>
            </w:r>
          </w:p>
        </w:tc>
      </w:tr>
      <w:tr>
        <w:trPr>
          <w:trHeight w:val="6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3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3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3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7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1,7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внесению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2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6,2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5,5</w:t>
            </w:r>
          </w:p>
        </w:tc>
      </w:tr>
      <w:tr>
        <w:trPr>
          <w:trHeight w:val="11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3</w:t>
            </w:r>
          </w:p>
        </w:tc>
      </w:tr>
      <w:tr>
        <w:trPr>
          <w:trHeight w:val="10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электроэнер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50,7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ализацию мероприятий планов социального развития центров экономического роста субъекта Российской Федерации, входящих в состав Дальневосточного Федерального округа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5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5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5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50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ализацию мероприятий планов социального развития центров экономического роста субъекта Российской Федерации, входящих в состав Дальневосточного Федерального округа за счет средств республиканск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6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3,6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9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3,9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13,4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 «Источники финансирования дефицита бюджета на 2023 год» к Решению Совета депутатов МО «Нестеровское» сельское поселение «О бюджете муниципального образования «Нестеровское» сельское поселение на 2023 год и на плановый период 2024 и 2025 годы» №___ от 28 декабря 2022 года изложить в следующей редакции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0"/>
        <w:gridCol w:w="1417"/>
      </w:tblGrid>
      <w:tr>
        <w:trPr>
          <w:trHeight w:val="276" w:hRule="atLeast"/>
        </w:trPr>
        <w:tc>
          <w:tcPr>
            <w:tcW w:w="1022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на 2023 год</w:t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973,8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973,8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2 01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973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973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3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3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2 01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3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стеровское» сельское поселение                                                  Л.П. Тугар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8:00Z</dcterms:created>
  <dc:creator>МО Баргузинский р-н</dc:creator>
  <dc:description/>
  <cp:keywords/>
  <dc:language>en-US</dc:language>
  <cp:lastModifiedBy>user</cp:lastModifiedBy>
  <cp:lastPrinted>2023-08-03T16:06:00Z</cp:lastPrinted>
  <dcterms:modified xsi:type="dcterms:W3CDTF">2023-08-03T08:08:00Z</dcterms:modified>
  <cp:revision>6</cp:revision>
  <dc:subject/>
  <dc:title>СОВЕТ ДЕПУТАТОВ</dc:title>
</cp:coreProperties>
</file>