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ТЕРОВСКОЕ»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БАЙКАЛЬ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  <w:sz w:val="28"/>
          <w:szCs w:val="28"/>
        </w:rPr>
        <w:t>от  «25»  апрель 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ессии Совета депутатов муниципального образования «Нестеровское» сельское поселение №36 от 28.12.2022 г «О бюджете муниципального образования «Нестеровское» сельское поселение на 2023 год и на плановый период 2024 и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ессии совета депутатов МО «Нестеровское» сельское поселение №36 от 28.12.2022 года «О бюджете муниципального образования «Нестеровское» сельское поселение на 2023 год и на плановый период 2024 и 2025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Нестеровское» сельское поселение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доходов в сумме 8168,0 тыс. рублей, в том числе безвозмездных поступлений в сумме 6918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расходов 8207,6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39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ложение № 3 «Объем безвозмездных поступлений на 2023 год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ов» №36 от 28 декабря 2022 года изложить в следующей редакции</w:t>
      </w:r>
      <w:r>
        <w:rPr/>
        <w:t>: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8"/>
        <w:gridCol w:w="5499"/>
        <w:gridCol w:w="1276"/>
      </w:tblGrid>
      <w:tr>
        <w:trPr>
          <w:trHeight w:val="322" w:hRule="atLeast"/>
        </w:trPr>
        <w:tc>
          <w:tcPr>
            <w:tcW w:w="1007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322" w:hRule="atLeast"/>
        </w:trPr>
        <w:tc>
          <w:tcPr>
            <w:tcW w:w="100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8,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8,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00 00 0000 15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1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5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10 0000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ГНЫЕ ПОСТУПЛЕНИЯ ОТ ДРУГИХ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1,7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7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36 от 28 декабря 2022 года, изложить в следующей редакции;</w:t>
      </w:r>
    </w:p>
    <w:tbl>
      <w:tblPr>
        <w:tblW w:w="101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29"/>
        <w:gridCol w:w="567"/>
        <w:gridCol w:w="821"/>
        <w:gridCol w:w="704"/>
        <w:gridCol w:w="1310"/>
        <w:gridCol w:w="1288"/>
        <w:gridCol w:w="960"/>
      </w:tblGrid>
      <w:tr>
        <w:trPr>
          <w:trHeight w:val="322" w:hRule="atLeast"/>
        </w:trPr>
        <w:tc>
          <w:tcPr>
            <w:tcW w:w="1019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  <w:tr>
        <w:trPr>
          <w:trHeight w:val="615" w:hRule="atLeast"/>
        </w:trPr>
        <w:tc>
          <w:tcPr>
            <w:tcW w:w="1019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и</w:t>
              <w:br/>
              <w:t>подгруппы</w:t>
              <w:br/>
              <w:t>видов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7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3,2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1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489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1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1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1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1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1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3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24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24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24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 "При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60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60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6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2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2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2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2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2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4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4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5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,5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59,7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3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3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3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3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33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3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3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3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3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5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23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166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9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50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50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50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2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2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32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36 от 28 декабря 2022 года изложить в следующей редакции;</w:t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06"/>
        <w:gridCol w:w="743"/>
        <w:gridCol w:w="821"/>
        <w:gridCol w:w="704"/>
        <w:gridCol w:w="1259"/>
        <w:gridCol w:w="726"/>
        <w:gridCol w:w="992"/>
      </w:tblGrid>
      <w:tr>
        <w:trPr>
          <w:trHeight w:val="322" w:hRule="atLeast"/>
        </w:trPr>
        <w:tc>
          <w:tcPr>
            <w:tcW w:w="1036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а 2023 год</w:t>
            </w:r>
          </w:p>
        </w:tc>
      </w:tr>
      <w:tr>
        <w:trPr>
          <w:trHeight w:val="322" w:hRule="atLeast"/>
        </w:trPr>
        <w:tc>
          <w:tcPr>
            <w:tcW w:w="1036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7,6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3,2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1,9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11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489,5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9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8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6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3</w:t>
            </w:r>
          </w:p>
        </w:tc>
      </w:tr>
      <w:tr>
        <w:trPr>
          <w:trHeight w:val="10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 трансферты бюджетам муницип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4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4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6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4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4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4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4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 "Прибайкаль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6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6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6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6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2</w:t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3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3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6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5,2</w:t>
            </w:r>
          </w:p>
        </w:tc>
      </w:tr>
      <w:tr>
        <w:trPr>
          <w:trHeight w:val="19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,5</w:t>
            </w:r>
          </w:p>
        </w:tc>
      </w:tr>
      <w:tr>
        <w:trPr>
          <w:trHeight w:val="11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559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4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3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федераль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5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60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5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5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5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Ф, входящих в состав Дальневосточного Федерального округа за счет средств республиканск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4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43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43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43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>
          <w:trHeight w:val="21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9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,9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5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5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5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50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6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32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7,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Источники финансирования дефицита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36 от 28 декабря 2022 года изложить в следующей редакции: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963"/>
        <w:gridCol w:w="1417"/>
      </w:tblGrid>
      <w:tr>
        <w:trPr>
          <w:trHeight w:val="276" w:hRule="atLeast"/>
        </w:trPr>
        <w:tc>
          <w:tcPr>
            <w:tcW w:w="979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23 год</w:t>
            </w:r>
          </w:p>
        </w:tc>
      </w:tr>
      <w:tr>
        <w:trPr>
          <w:trHeight w:val="276" w:hRule="atLeast"/>
        </w:trPr>
        <w:tc>
          <w:tcPr>
            <w:tcW w:w="97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5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68,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0 00 0000 5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68,0</w:t>
            </w:r>
          </w:p>
        </w:tc>
      </w:tr>
      <w:tr>
        <w:trPr>
          <w:trHeight w:val="4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00 0000 5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68,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68,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60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6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0 00 0000 6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6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00 0000 6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6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10 0000 61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820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стеровское» сельское поселение                                                  Л.П. Туга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56:00Z</dcterms:created>
  <dc:creator>МО Баргузинский р-н</dc:creator>
  <dc:description/>
  <cp:keywords/>
  <dc:language>en-US</dc:language>
  <cp:lastModifiedBy>Администратор</cp:lastModifiedBy>
  <cp:lastPrinted>2023-04-26T09:44:00Z</cp:lastPrinted>
  <dcterms:modified xsi:type="dcterms:W3CDTF">2023-04-26T01:46:00Z</dcterms:modified>
  <cp:revision>6</cp:revision>
  <dc:subject/>
  <dc:title>СОВЕТ ДЕПУТАТОВ</dc:title>
</cp:coreProperties>
</file>