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УРЯТ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БАЙКАЛЬ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УНИЦИПАЛЬНОЕ ОБРАЗОВАНИЕ</w:t>
        <w:br/>
        <w:t>«НЕСТЕРОВ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т 13 апреля 2023                                                                                  № 1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ставления и ведения бюджетной росписи бюджета муниципального образования </w:t>
      </w:r>
    </w:p>
    <w:p>
      <w:pPr>
        <w:pStyle w:val="Normal"/>
        <w:tabs>
          <w:tab w:val="clear" w:pos="708"/>
          <w:tab w:val="left" w:pos="5760" w:leader="none"/>
        </w:tabs>
        <w:spacing w:lineRule="auto" w:line="240" w:before="0" w:after="0"/>
        <w:contextualSpacing/>
        <w:jc w:val="center"/>
        <w:rPr/>
      </w:pPr>
      <w:r>
        <w:rPr>
          <w:rFonts w:cs="Times New Roman" w:ascii="Times New Roman" w:hAnsi="Times New Roman"/>
          <w:b/>
          <w:sz w:val="28"/>
          <w:szCs w:val="28"/>
        </w:rPr>
        <w:t>«Нестеровское» сельское поселение</w:t>
      </w:r>
    </w:p>
    <w:p>
      <w:pPr>
        <w:pStyle w:val="Normal"/>
        <w:spacing w:lineRule="auto" w:line="240" w:before="0" w:after="0"/>
        <w:ind w:left="567"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60" w:leader="none"/>
        </w:tabs>
        <w:spacing w:lineRule="auto" w:line="240" w:before="0" w:after="0"/>
        <w:ind w:firstLine="680"/>
        <w:contextualSpacing/>
        <w:jc w:val="both"/>
        <w:rPr/>
      </w:pPr>
      <w:r>
        <w:rPr>
          <w:rFonts w:cs="Times New Roman" w:ascii="Times New Roman" w:hAnsi="Times New Roman"/>
          <w:sz w:val="28"/>
          <w:szCs w:val="28"/>
        </w:rPr>
        <w:t>В соответствии со статьями 217 и 219.1 Бюджетного кодекса Российской Федерации, Положением о бюджетном процессе в муниципальном образовании «Нестеровское» сельское поселение, утвержденным решением совета депутатов № 30   от 16.03.2020:</w:t>
      </w:r>
    </w:p>
    <w:p>
      <w:pPr>
        <w:pStyle w:val="ConsNormal"/>
        <w:widowControl/>
        <w:numPr>
          <w:ilvl w:val="0"/>
          <w:numId w:val="2"/>
        </w:numPr>
        <w:spacing w:before="0" w:after="0"/>
        <w:ind w:left="0" w:right="0" w:firstLine="680"/>
        <w:contextualSpacing/>
        <w:jc w:val="both"/>
        <w:rPr>
          <w:rFonts w:ascii="Times New Roman" w:hAnsi="Times New Roman" w:cs="Times New Roman"/>
          <w:bCs/>
          <w:sz w:val="28"/>
          <w:szCs w:val="28"/>
        </w:rPr>
      </w:pPr>
      <w:r>
        <w:rPr>
          <w:rFonts w:cs="Times New Roman" w:ascii="Times New Roman" w:hAnsi="Times New Roman"/>
          <w:sz w:val="28"/>
          <w:szCs w:val="28"/>
        </w:rPr>
        <w:t>Утвердить Порядок составления и ведения бюджетной росписи бюджета муниципального образования «Нестеровское» сельское поселение согласно приложению.</w:t>
      </w:r>
    </w:p>
    <w:p>
      <w:pPr>
        <w:pStyle w:val="ConsNormal"/>
        <w:widowControl/>
        <w:numPr>
          <w:ilvl w:val="0"/>
          <w:numId w:val="2"/>
        </w:numPr>
        <w:spacing w:before="0" w:after="0"/>
        <w:ind w:left="0" w:right="0" w:firstLine="680"/>
        <w:contextualSpacing/>
        <w:jc w:val="both"/>
        <w:rPr>
          <w:rFonts w:ascii="Times New Roman" w:hAnsi="Times New Roman" w:cs="Times New Roman"/>
          <w:bCs/>
          <w:sz w:val="28"/>
          <w:szCs w:val="28"/>
        </w:rPr>
      </w:pPr>
      <w:r>
        <w:rPr>
          <w:rFonts w:cs="Times New Roman" w:ascii="Times New Roman" w:hAnsi="Times New Roman"/>
          <w:sz w:val="28"/>
        </w:rPr>
        <w:t>Контроль за исполнением настоящего Постановления возложить на специалиста Финансового управления МО «Прибайкальский район» Егорову Е.И.</w:t>
      </w:r>
    </w:p>
    <w:p>
      <w:pPr>
        <w:pStyle w:val="ConsNormal"/>
        <w:widowControl/>
        <w:numPr>
          <w:ilvl w:val="0"/>
          <w:numId w:val="2"/>
        </w:numPr>
        <w:spacing w:before="0" w:after="0"/>
        <w:ind w:left="0" w:right="0" w:firstLine="680"/>
        <w:contextualSpacing/>
        <w:jc w:val="both"/>
        <w:rPr>
          <w:rFonts w:ascii="Times New Roman" w:hAnsi="Times New Roman" w:cs="Times New Roman"/>
          <w:bCs/>
          <w:sz w:val="28"/>
          <w:szCs w:val="28"/>
        </w:rPr>
      </w:pPr>
      <w:r>
        <w:rPr>
          <w:rFonts w:cs="Times New Roman" w:ascii="Times New Roman" w:hAnsi="Times New Roman"/>
          <w:sz w:val="28"/>
          <w:szCs w:val="28"/>
        </w:rPr>
        <w:t>Настоящее распоряжение вступает в силу с 1 января 2023 года и распространяется на правоотношения, возникшие при составлении сводных бюджетных росписей муниципального образования «Нестеровское» сельское поселение, начиная со сводных бюджетных росписей на 2023 год и на плановый период 2024 и 2025 годов.</w:t>
      </w:r>
    </w:p>
    <w:p>
      <w:pPr>
        <w:pStyle w:val="ConsNormal"/>
        <w:widowControl/>
        <w:numPr>
          <w:ilvl w:val="0"/>
          <w:numId w:val="2"/>
        </w:numPr>
        <w:spacing w:before="0" w:after="0"/>
        <w:ind w:left="0" w:right="0" w:firstLine="680"/>
        <w:contextualSpacing/>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подлежит опубликованию на официальном сайте поселения в сети Интернет</w:t>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Глава МО «Нестеровс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ельское поселение                                                                       Л.П. Тугаринова</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contextualSpacing/>
        <w:jc w:val="right"/>
        <w:rPr/>
      </w:pPr>
      <w:r>
        <w:rPr>
          <w:rFonts w:cs="Times New Roman" w:ascii="Times New Roman" w:hAnsi="Times New Roman"/>
          <w:sz w:val="20"/>
          <w:szCs w:val="20"/>
        </w:rPr>
        <w:t>муниципального образования «Нестеровское»</w:t>
      </w:r>
    </w:p>
    <w:p>
      <w:pPr>
        <w:pStyle w:val="Normal"/>
        <w:spacing w:lineRule="auto" w:line="240" w:before="0" w:after="0"/>
        <w:contextualSpacing/>
        <w:jc w:val="right"/>
        <w:rPr/>
      </w:pPr>
      <w:r>
        <w:rPr>
          <w:rFonts w:cs="Times New Roman" w:ascii="Times New Roman" w:hAnsi="Times New Roman"/>
          <w:sz w:val="20"/>
          <w:szCs w:val="20"/>
        </w:rPr>
        <w:t xml:space="preserve">сельского поселения №  19 от 13.04.2023 г.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и ведения бюджетной росписи бюджета муниципального образования «Нестеровское» сельское поселение</w:t>
      </w:r>
    </w:p>
    <w:p>
      <w:pPr>
        <w:pStyle w:val="Normal"/>
        <w:spacing w:lineRule="auto" w:line="240" w:before="0" w:after="0"/>
        <w:ind w:firstLine="567"/>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contextualSpacing/>
        <w:jc w:val="both"/>
        <w:rPr/>
      </w:pPr>
      <w:r>
        <w:rPr>
          <w:rFonts w:cs="Times New Roman" w:ascii="Times New Roman" w:hAnsi="Times New Roman"/>
          <w:sz w:val="25"/>
          <w:szCs w:val="25"/>
        </w:rPr>
        <w:t xml:space="preserve">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по расходам и источникам финансирования дефицита бюджета муниципального образования «Нестеровское» сельское поселение и определяет правила составления и ведения бюджетной росписи бюджета муниципального образования «Нестеровское» сельское поселени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5"/>
        <w:numPr>
          <w:ilvl w:val="0"/>
          <w:numId w:val="1"/>
        </w:numPr>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Состав бюджетной росписи бюджета муниципального образования «Нестеровское» сельское поселение, </w:t>
      </w:r>
    </w:p>
    <w:p>
      <w:pPr>
        <w:pStyle w:val="Style15"/>
        <w:spacing w:lineRule="auto" w:line="240" w:before="0" w:after="0"/>
        <w:ind w:left="927" w:hanging="0"/>
        <w:contextualSpacing/>
        <w:jc w:val="center"/>
        <w:rPr>
          <w:rFonts w:ascii="Times New Roman" w:hAnsi="Times New Roman" w:cs="Times New Roman"/>
          <w:b/>
          <w:b/>
          <w:sz w:val="25"/>
          <w:szCs w:val="25"/>
        </w:rPr>
      </w:pPr>
      <w:r>
        <w:rPr>
          <w:rFonts w:cs="Times New Roman" w:ascii="Times New Roman" w:hAnsi="Times New Roman"/>
          <w:b/>
          <w:sz w:val="25"/>
          <w:szCs w:val="25"/>
        </w:rPr>
        <w:t>порядок ее составления и утверждения.</w:t>
      </w:r>
    </w:p>
    <w:p>
      <w:pPr>
        <w:pStyle w:val="Normal"/>
        <w:spacing w:lineRule="auto" w:line="240" w:before="0" w:after="0"/>
        <w:ind w:firstLine="567"/>
        <w:contextualSpacing/>
        <w:jc w:val="both"/>
        <w:rPr/>
      </w:pPr>
      <w:r>
        <w:rPr>
          <w:rFonts w:cs="Times New Roman" w:ascii="Times New Roman" w:hAnsi="Times New Roman"/>
          <w:sz w:val="25"/>
          <w:szCs w:val="25"/>
        </w:rPr>
        <w:t xml:space="preserve">1.1. Бюджетная роспись составляется администрацией сельского поселения муниципального образования «Нестеровское» сельское поселение и утверждается главой муниципального образования «Нестеровское» сельское поселение в срок не позднее, чем за десять рабочих дней до начала очередного финансового года, за исключением случаев, предусмотренных статьями 190 и 191 бюджетного кодекса Российской Федерации. </w:t>
      </w:r>
    </w:p>
    <w:p>
      <w:pPr>
        <w:pStyle w:val="Normal"/>
        <w:spacing w:lineRule="auto" w:line="240" w:before="0" w:after="0"/>
        <w:ind w:firstLine="567"/>
        <w:contextualSpacing/>
        <w:jc w:val="both"/>
        <w:rPr/>
      </w:pPr>
      <w:r>
        <w:rPr>
          <w:rFonts w:cs="Times New Roman" w:ascii="Times New Roman" w:hAnsi="Times New Roman"/>
          <w:sz w:val="25"/>
          <w:szCs w:val="25"/>
        </w:rPr>
        <w:t xml:space="preserve">1.2. Сводная бюджетная роспись составляется на очередной финансовый год по установленной форме и включает в себя бюджетные ассигнования в соответствии с ведомственной структурой расходов бюджета муниципального образования «Нестеровское» сельское поселение в разрезе классификации расходов бюджетов (раздел, подраздел, целевая статья, вид расходов) (далее – показатели по расходам).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1.3. Показатели утвержденной бюджетной росписи должны соответствовать Решению о бюджете на очередной финансовый год (далее – решение о бюджете). Показатели по расходам должны соответствовать ведомственной структуре расходов решения о бюджет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1.4. Основные этапы составления бюджетной росписи заключаются в соблюдении следующих последовательно осуществляемых процедур: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1.4.1. Показатели бюджетной росписи формируются в соответствии с решением о бюджете в течении 5 (пяти) рабочих дней со дня утверждения бюджета муниципального образования с использованием программного комплекса «Веб-Консолидац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1.4.2. Составленная на основании показателей бюджета бюджетная роспись представляется главе сельского поселения для подписания (утвержден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contextualSpacing/>
        <w:jc w:val="center"/>
        <w:rPr>
          <w:rFonts w:ascii="Times New Roman" w:hAnsi="Times New Roman" w:cs="Times New Roman"/>
          <w:b/>
          <w:b/>
          <w:sz w:val="25"/>
          <w:szCs w:val="25"/>
        </w:rPr>
      </w:pPr>
      <w:r>
        <w:rPr>
          <w:rFonts w:cs="Times New Roman" w:ascii="Times New Roman" w:hAnsi="Times New Roman"/>
          <w:b/>
          <w:sz w:val="25"/>
          <w:szCs w:val="25"/>
        </w:rPr>
        <w:t>2. Лимиты бюджетных обязательств.</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1. Лимиты бюджетных обязательств муниципального образования утверждаются на текущий финансовый год в разрезе ведомственной структуры расходов бюджета муниципального образования, кодов операций сектора государственного управления классификации расходов бюджетов, кодов аналитических показателей и присвоенных кодов СубКЭСРов бюджетной классификации. Коды СубКЭСРов бюджетной классификации используются для обозначения и более детального учета движения финансовых средств.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2. Лимиты бюджетных обязательств утверждаются (подписываются) главой сельского поселения, и в части ведомственной структуры должны соответствовать показателям сводной бюджетной росписи.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3. Лимиты бюджетных обязательств утверждаются в размере бюджетных ассигнований, установленных решением о бюджете. </w:t>
      </w:r>
    </w:p>
    <w:p>
      <w:pPr>
        <w:pStyle w:val="Normal"/>
        <w:spacing w:lineRule="auto" w:line="240" w:before="0" w:after="0"/>
        <w:ind w:firstLine="567"/>
        <w:contextualSpacing/>
        <w:jc w:val="both"/>
        <w:rPr/>
      </w:pPr>
      <w:r>
        <w:rPr>
          <w:rFonts w:cs="Times New Roman" w:ascii="Times New Roman" w:hAnsi="Times New Roman"/>
          <w:sz w:val="25"/>
          <w:szCs w:val="25"/>
        </w:rPr>
        <w:t xml:space="preserve">2.4. Администрация муниципального образования «Нестеровское» сельское поселение в срок не позднее чем через 5 (пять) дней со дня принятия решения о бюджете сельского поселения направляет в Управление финансов МО «Прибайкальский район» утвержденную главой сельского поселения смету расходов на текущий финансовый год. </w:t>
      </w:r>
    </w:p>
    <w:p>
      <w:pPr>
        <w:pStyle w:val="Normal"/>
        <w:spacing w:lineRule="auto" w:line="240" w:before="0" w:after="0"/>
        <w:ind w:firstLine="567"/>
        <w:contextualSpacing/>
        <w:jc w:val="both"/>
        <w:rPr/>
      </w:pPr>
      <w:r>
        <w:rPr>
          <w:rFonts w:cs="Times New Roman" w:ascii="Times New Roman" w:hAnsi="Times New Roman"/>
          <w:sz w:val="25"/>
          <w:szCs w:val="25"/>
        </w:rPr>
        <w:t xml:space="preserve">2.5. Представленная администрацией муниципального образования «Нестеровское» сельское поселение смета расходов, согласно пункту 2.4. настоящего Порядка, в течение 2 (двух) рабочих дней со дня его поступления в Управление финансов МО «Прибайкальский район» проверяется бюджетным отделом на предмет достоверности и полноты отражения в нем данных.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6. Установленные для администрации сельского поселения лимиты бюджетных обязательств ограничивают юридическое право администрации сельского поселения на использование средств бюджета сельского поселения. </w:t>
      </w:r>
    </w:p>
    <w:p>
      <w:pPr>
        <w:pStyle w:val="Normal"/>
        <w:spacing w:lineRule="auto" w:line="240" w:before="0" w:after="0"/>
        <w:ind w:firstLine="567"/>
        <w:contextualSpacing/>
        <w:jc w:val="both"/>
        <w:rPr/>
      </w:pPr>
      <w:r>
        <w:rPr>
          <w:rFonts w:cs="Times New Roman" w:ascii="Times New Roman" w:hAnsi="Times New Roman"/>
          <w:sz w:val="25"/>
          <w:szCs w:val="25"/>
        </w:rPr>
        <w:t>2.7. Решение о согласовании внесения изменений в лимиты бюджетных обязательств принимается руководителем Управление финансов МО «Прибайкальский район» в течение 3 (трех) рабочих дней</w:t>
      </w:r>
      <w:r>
        <w:rPr>
          <w:rFonts w:cs="Times New Roman" w:ascii="Times New Roman" w:hAnsi="Times New Roman"/>
          <w:color w:val="00B0F0"/>
          <w:sz w:val="25"/>
          <w:szCs w:val="25"/>
        </w:rPr>
        <w:t xml:space="preserve"> </w:t>
      </w:r>
      <w:r>
        <w:rPr>
          <w:rFonts w:cs="Times New Roman" w:ascii="Times New Roman" w:hAnsi="Times New Roman"/>
          <w:sz w:val="25"/>
          <w:szCs w:val="25"/>
        </w:rPr>
        <w:t xml:space="preserve">в виде разрешительной резолюции на письме администрации сельского поселения, заверенной личной подписью, с проставлением даты.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8. Письмо на внесение изменений в лимиты бюджетных обязательств, согласованное в порядке, установленном подпунктом 2.4. настоящего Порядка, возвращается в бюджетный отдел.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2.9. Бюджетный отдел в течение 3 (трех) рабочих дней подтверждает данные, введенные в программный комплекс «Веб-Консолидация» администрацией сельского поселения, путем проставления даты принятия и формируют уведомление о внесении изменений.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contextualSpacing/>
        <w:jc w:val="center"/>
        <w:rPr>
          <w:rFonts w:ascii="Times New Roman" w:hAnsi="Times New Roman" w:cs="Times New Roman"/>
          <w:b/>
          <w:b/>
          <w:sz w:val="25"/>
          <w:szCs w:val="25"/>
        </w:rPr>
      </w:pPr>
      <w:r>
        <w:rPr>
          <w:rFonts w:cs="Times New Roman" w:ascii="Times New Roman" w:hAnsi="Times New Roman"/>
          <w:b/>
          <w:sz w:val="25"/>
          <w:szCs w:val="25"/>
        </w:rPr>
        <w:t>3. Ведение бюджетной росписи и изменение лимитов бюджетных обязательств.</w:t>
      </w:r>
    </w:p>
    <w:p>
      <w:pPr>
        <w:pStyle w:val="Normal"/>
        <w:spacing w:lineRule="auto" w:line="240" w:before="0" w:after="0"/>
        <w:ind w:firstLine="567"/>
        <w:contextualSpacing/>
        <w:jc w:val="both"/>
        <w:rPr/>
      </w:pPr>
      <w:r>
        <w:rPr>
          <w:rFonts w:cs="Times New Roman" w:ascii="Times New Roman" w:hAnsi="Times New Roman"/>
          <w:sz w:val="25"/>
          <w:szCs w:val="25"/>
        </w:rPr>
        <w:t xml:space="preserve">3.1. Ведение бюджетной росписи и изменение лимитов бюджетных обязательств осуществляет Финансовое управление МО «Прибайкальский район»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 Показатели бюджетной росписи могут быть изменены в случаях, установленных Бюджетным кодексом Российской Федерации. Основанием для внесения изменений в сводную роспись является принятие советом депутатов муниципального образования «Нестеровское» сельское поселение Решения о внесении изменений в бюджет муниципального образования. </w:t>
      </w:r>
    </w:p>
    <w:p>
      <w:pPr>
        <w:pStyle w:val="Normal"/>
        <w:spacing w:lineRule="auto" w:line="240" w:before="0" w:after="0"/>
        <w:ind w:firstLine="567"/>
        <w:contextualSpacing/>
        <w:jc w:val="both"/>
        <w:rPr/>
      </w:pPr>
      <w:r>
        <w:rPr>
          <w:rFonts w:cs="Times New Roman" w:ascii="Times New Roman" w:hAnsi="Times New Roman"/>
          <w:sz w:val="25"/>
          <w:szCs w:val="25"/>
        </w:rPr>
        <w:t xml:space="preserve">3.2. Внесение изменений в бюджетную роспись и лимиты бюджетных обязательств в случае внесения изменений в Решение о бюджете осуществляется Финансовым управлением МО «Прибайкальский район» в течение 5 (пяти) рабочих дней со дня принятия Решения о внесении изменений в бюджет муниципального образования «Нестеровское» сельское поселение. </w:t>
      </w:r>
    </w:p>
    <w:p>
      <w:pPr>
        <w:pStyle w:val="Normal"/>
        <w:spacing w:lineRule="auto" w:line="240" w:before="0" w:after="0"/>
        <w:ind w:firstLine="567"/>
        <w:contextualSpacing/>
        <w:jc w:val="both"/>
        <w:rPr/>
      </w:pPr>
      <w:r>
        <w:rPr>
          <w:rFonts w:cs="Times New Roman" w:ascii="Times New Roman" w:hAnsi="Times New Roman"/>
          <w:sz w:val="25"/>
          <w:szCs w:val="25"/>
        </w:rPr>
        <w:t xml:space="preserve">3.3. Администрация муниципального образования «Нестеровское» сельское поселение по основаниям, установленным статьей 217 Бюджетного кодекса Российской Федерации, и с учетом особенностей исполнения бюджета сельского поселения, установленных решением о бюджете, представляют в финансовое управление предложения об изменении сводной бюджетной росписи и лимитов бюджетных обязательств. Изменения в сводную бюджетную роспись и лимиты бюджетных обязательств вносятся в следующем порядке: </w:t>
      </w:r>
    </w:p>
    <w:p>
      <w:pPr>
        <w:pStyle w:val="Normal"/>
        <w:spacing w:lineRule="auto" w:line="240" w:before="0" w:after="0"/>
        <w:ind w:firstLine="567"/>
        <w:contextualSpacing/>
        <w:jc w:val="both"/>
        <w:rPr/>
      </w:pPr>
      <w:r>
        <w:rPr>
          <w:rFonts w:cs="Times New Roman" w:ascii="Times New Roman" w:hAnsi="Times New Roman"/>
          <w:sz w:val="25"/>
          <w:szCs w:val="25"/>
        </w:rPr>
        <w:t xml:space="preserve">3.4. Администрация муниципального образования «Нестеровское» сельское поселение направляет в Финансовое управление МО «Прибайкальский район» письменное предложение об изменениях показателей бюджетной росписи, лимитов бюджетных обязательств с указанием оснований (ссылка на норму Бюджетного кодекса или норму решения о бюджете) и причин для внесения соответствующих изменений с приложением письменных обязательств о недопущении образования кредиторской задолженности в текущем финансовом году в случае сокращения соответствующих расходов бюджета сельского поселения. </w:t>
      </w:r>
    </w:p>
    <w:p>
      <w:pPr>
        <w:pStyle w:val="Normal"/>
        <w:spacing w:lineRule="auto" w:line="240" w:before="0" w:after="0"/>
        <w:ind w:firstLine="567"/>
        <w:contextualSpacing/>
        <w:jc w:val="both"/>
        <w:rPr/>
      </w:pPr>
      <w:r>
        <w:rPr>
          <w:rFonts w:cs="Times New Roman" w:ascii="Times New Roman" w:hAnsi="Times New Roman"/>
          <w:sz w:val="25"/>
          <w:szCs w:val="25"/>
        </w:rPr>
        <w:t xml:space="preserve">3.5. В случае если предлагаемые изменения показателей бюджетной росписи связаны с недостаточностью бюджетных ассигнований для исполнения принятых бюджетных обязательств, к письменному предложению Администрация муниципального образования «Нестеровское» сельское поселение прилагает также расчет ожидаемого объема бюджетных ассигнований, необходимых для исполнения публичных нормативных обязательств в текущем году.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6. Уменьшение бюджетных ассигнований, предусмотренных на исполнение принятых бюджет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w:t>
      </w:r>
    </w:p>
    <w:p>
      <w:pPr>
        <w:pStyle w:val="Normal"/>
        <w:spacing w:lineRule="auto" w:line="240" w:before="0" w:after="0"/>
        <w:ind w:firstLine="567"/>
        <w:contextualSpacing/>
        <w:jc w:val="both"/>
        <w:rPr/>
      </w:pPr>
      <w:r>
        <w:rPr>
          <w:rFonts w:cs="Times New Roman" w:ascii="Times New Roman" w:hAnsi="Times New Roman"/>
          <w:sz w:val="25"/>
          <w:szCs w:val="25"/>
        </w:rPr>
        <w:t xml:space="preserve">3.7. Одновременно с предложениями об изменении показателей бюджетной росписи, лимитов бюджетных обязательств Администрация муниципального образования «Нестеровское» сельское поселение вводит соответствующие данные в программный комплекс «Веб-Консолидац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8. Решение о внесении в бюджетную роспись и (или) изменений в лимиты бюджетных обязательств принимается руководителем Управления финансами «Согласовано» на докладной записке, заверенной личной подписью, с проставлением даты. Согласованные докладные записки возвращаются в бюджетный отдел для исполнения. </w:t>
      </w:r>
    </w:p>
    <w:p>
      <w:pPr>
        <w:pStyle w:val="Normal"/>
        <w:spacing w:lineRule="auto" w:line="240" w:before="0" w:after="0"/>
        <w:ind w:firstLine="567"/>
        <w:contextualSpacing/>
        <w:jc w:val="both"/>
        <w:rPr/>
      </w:pPr>
      <w:r>
        <w:rPr>
          <w:rFonts w:cs="Times New Roman" w:ascii="Times New Roman" w:hAnsi="Times New Roman"/>
          <w:sz w:val="25"/>
          <w:szCs w:val="25"/>
        </w:rPr>
        <w:t xml:space="preserve">3.9. Бюджетный отдел в течение 3 (трех) рабочих дней подтверждает данные, введенные в программный комплекс «Веб-Консолидация» Администрацией муниципального образования «Нестеровское» сельское поселение в соответствии с подпунктом 4.3. настоящего Порядка, путем проставления даты принят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0. Формирование в электронном виде справок-уведомлений об изменении бюджетных ассигнований производится в автоматизированном режиме на третий рабочий день от даты ввода документа.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1. Реестры уведомлений об изменении бюджетных ассигнований формируется в автоматизированном режиме, распечатываются и подписываются на бумажном носителе в порядке, аналогичном для реестров об ассигнованиях и реестров о лимитах. </w:t>
      </w:r>
    </w:p>
    <w:p>
      <w:pPr>
        <w:pStyle w:val="Normal"/>
        <w:spacing w:lineRule="auto" w:line="240" w:before="0" w:after="0"/>
        <w:ind w:firstLine="567"/>
        <w:contextualSpacing/>
        <w:jc w:val="both"/>
        <w:rPr/>
      </w:pPr>
      <w:r>
        <w:rPr>
          <w:rFonts w:cs="Times New Roman" w:ascii="Times New Roman" w:hAnsi="Times New Roman"/>
          <w:sz w:val="25"/>
          <w:szCs w:val="25"/>
        </w:rPr>
        <w:t xml:space="preserve">3.12. В случае если руководителем Финансового управления МО «Прибайкальский район» не санкционировано внесение изменений в показатели бюджетной росписи, на докладной записке на внесение изменений в сводную бюджетную роспись налагается резолюция «Не согласовано», заверенная личной подписью, с проставлением даты. Бюджетный отдел в течение 2 (двух) рабочих дней извещает в письменной форме Администрацию муниципального образования «Нестеровское» сельское поселение, направившую соответствующее письменное предложение, об отказе внесения изменений в показатели сводной бюджетной росписи и, соответственно, в лимиты бюджетных обязательств с указанием причин такого отказа. </w:t>
      </w:r>
    </w:p>
    <w:p>
      <w:pPr>
        <w:pStyle w:val="Normal"/>
        <w:spacing w:lineRule="auto" w:line="240" w:before="0" w:after="0"/>
        <w:ind w:firstLine="567"/>
        <w:contextualSpacing/>
        <w:jc w:val="both"/>
        <w:rPr/>
      </w:pPr>
      <w:r>
        <w:rPr>
          <w:rFonts w:cs="Times New Roman" w:ascii="Times New Roman" w:hAnsi="Times New Roman"/>
          <w:sz w:val="25"/>
          <w:szCs w:val="25"/>
        </w:rPr>
        <w:t xml:space="preserve">3.13. Одновременно с извещением Администрации муниципального образования «Нестеровское» сельское поселение об отказе внесения изменений в показатели бюджетной росписи и лимиты бюджетных обязательств специалист бюджетного отдела удаляет из программного комплекса «Веб-Консолидация» все данные об изменениях.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4. Изменение лимитов бюджетных обязательств между кодами классификации операций государственного управления, кодами аналитических признаков или получателями средств бюджета муниципального образования «Нестеровское» сельское поселение осуществляется в течение 3 (трех) рабочих дней со дня поступления предложения от Администрации муниципального образования «Нестеровское» сельское поселение, если изменения лимитов бюджетных обязательств не связаны с изменением нормативных правовых актов муниципального образования «Нестеровское» сельское поселение, устанавливающих порядок расходования средств бюджета муниципального образования «Нестеровское» сельское поселени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5. Если изменения лимитов бюджетных обязательств связаны с изменением нормативных правовых актов муниципального образования «Нестеровское» сельское поселение, устанавливающих порядок расходования средств бюджета муниципального образования «Нестеровское» сельское поселение, изменение лимитов бюджетных обязательств осуществляется по письменному предложению Администрации муниципального образования «Нестеровское» сельское поселение позднее чем через 5 (пять) рабочих дней со дня их получения Финансовым управлением МО «Прибайкальский район».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6. Изменение лимитов бюджетных обязательств между кодами классификации операций государственного управления, кодами аналитических признаков или получателями средств бюджета муниципального образования «Нестеровское» сельское поселение осуществляется в следующем порядк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7. Администрация муниципального образования «Нестеровское» сельское поселение направляют в Финансовое управление МО «Прибайкальский район» письменное предложение о предлагаемых изменениях с указанием оснований для внесения соответствующих изменений с приложением 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сельского поселен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8. Уведомления об изменении лимитов бюджетных обязательств, связанные с изменением нормативных правовых актов муниципального образования «Нестеровское» сельское поселение, устанавливающих порядок расходования средств бюджета муниципального образования «Нестеровское» сельское поселение, направляется Администрацией муниципального образования «Нестеровское» сельское поселение в Финансовое управление МО «Прибайкальский район» в срок не позднее чем через 5 (пять) дней со дня издания соответствующего нормативного правового акта.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19. Одновременно с Уведомлением о внесении изменений в лимиты бюджетных обязательств Администрацией муниципального образования «Нестеровское» сельское поселение вводит соответствующие данные в программный комплекс «Веб-Консолидац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0. Письменное предложение Администрации муниципального образования «Нестеровское» сельское поселение об изменении лимитов бюджетных обязательств рассматривается и анализируется бюджетным отделом в течение 3 (трех) рабочих дней на предмет обоснованности вносимых изменений.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1. Руководитель Управления финансами в течение 2 (двух) рабочих дней рассматривает представленную докладную записку на внесение изменений в лимиты бюджетных обязательств. Решение о согласовании внесения изменений в лимиты бюджетных обязательств принимается руководителем Финансового управления МО «Прибайкальский район» в течение 1 (одного) рабочего дня в виде разрешительной резолюции «Согласовано» на докладной записке, заверенной личной подписью, с проставлением даты.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2. Докладная записка на внесение изменений в лимиты бюджетных обязательств, согласованная в установленном порядке, возвращается подготовившему ее структурному подразделению, которое в течение 1 (одного) рабочего дня направляет докладную записку вместе с прилагаемой к ней справкой в бюджетный отдел.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3. Бюджетный отдел в течение 1 (одного) рабочего дня подтверждает данные, введенные в программный комплекс «Веб-Консолидация» главным распорядителем, путем проставления даты проводки.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4. Формирование справок-уведомлений о лимите бюджетных обязательств (изменения) осуществляется в автоматизированном режиме на третий рабочий день от даты ввода документа.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5. Доведение справки-уведомления о лимите бюджетных обязательств (изменения) до администрации муниципального образования «Нестеровское» сельское поселение осуществляется в порядке, аналогичном для уведомлений о лимитах.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6. Формирование реестров уведомлений об изменении лимитов бюджетных обязательств осуществляется в автоматизированном режиме на третий рабочий день от даты ввода документа.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7. В случае если руководителем Финансового управления МО «Прибайкальский район»не санкционировано внесение изменений в лимиты бюджетных обязательств, на докладной записке на внесение изменений в лимиты бюджетных обязательств налагается резолюция «Не согласовано», заверенная личной подписью, с проставлением даты. Бюджетный отдел в течение 2 (двух) рабочих дней извещает в письменной форме Администрацию муниципального образования «Нестеровское» сельское поселение, направившую соответствующее письменное предложение, об отказе внесения изменений в лимиты бюджетных обязательств с указанием причин такого отказа.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8. Одновременно с извещением Администрации муниципального образования «Нестеровское» сельское поселение об отказе внесения изменений в лимиты бюджетных обязательств специалист бюджетного отдела, на которого возложены соответствующие обязанности, удаляет из программного комплекса все данные по данной проводк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29. Сводная бюджетная роспись излагается в новой редакции с учетом изменений, внесенных Решением Совета депутатов «О внесении изменений в бюджет муниципального образования «Нестеровское» сельское поселение на текущий финансовый год».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30. Подготовка бюджетной росписи в новой редакции осуществляется Администрацией муниципального образования «Нестеровское» сельское поселени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31 Утверждение бюджетной росписи в новой редакции осуществляется главой муниципального образования «Нестеровское» сельское поселение путем ее подписан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3.32 Бюджетные ассигнования и лимиты бюджетных обязательств текущего года прекращают свое действие 31 декабр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contextualSpacing/>
        <w:jc w:val="center"/>
        <w:rPr>
          <w:rFonts w:ascii="Times New Roman" w:hAnsi="Times New Roman" w:cs="Times New Roman"/>
          <w:b/>
          <w:b/>
          <w:sz w:val="25"/>
          <w:szCs w:val="25"/>
        </w:rPr>
      </w:pPr>
      <w:r>
        <w:rPr>
          <w:rFonts w:cs="Times New Roman" w:ascii="Times New Roman" w:hAnsi="Times New Roman"/>
          <w:b/>
          <w:sz w:val="25"/>
          <w:szCs w:val="25"/>
        </w:rPr>
        <w:t>4. Состав бюджетной росписи сельского поселения, порядок ее составления и утверждения, утверждение лимитов бюджетных обязательств.</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4.1. Бюджетная роспись муниципального образования «Нестеровское» сельское поселение по установленной форме, составляется администрацией муниципального образования «Нестеровское» сельское поселение и утверждается главой муниципального образования «Нестеровское» сельское поселени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4.2. Бюджетная роспись муниципального образования «Нестеровское» сельское поселение включает в себя бюджетные ассигнования по расходам на очередной финансовый год в разрезе классификации расходов бюджетов (раздел, подраздел, целевая статья, вид расходов, операция сектора государственного управления), кодам аналитических показателей и кодам региональной классификации расходов бюджета сельского поселения.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4.3. Лимиты бюджетных обязательств для администрации муниципального образования «Нестеровское» сельское поселение утверждаются в пределах, установленных для администрации муниципального образования «Нестеровское» сельское поселение.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contextualSpacing/>
        <w:jc w:val="center"/>
        <w:rPr>
          <w:rFonts w:ascii="Times New Roman" w:hAnsi="Times New Roman" w:cs="Times New Roman"/>
          <w:b/>
          <w:b/>
          <w:sz w:val="25"/>
          <w:szCs w:val="25"/>
        </w:rPr>
      </w:pPr>
      <w:r>
        <w:rPr>
          <w:rFonts w:cs="Times New Roman" w:ascii="Times New Roman" w:hAnsi="Times New Roman"/>
          <w:b/>
          <w:sz w:val="25"/>
          <w:szCs w:val="25"/>
        </w:rPr>
        <w:t>5. Ведение бюджетной росписи и изменений лимитов бюджетных обязательств.</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5.1. Ведение бюджетной росписи и изменение лимитов бюджетных обязательств осуществляет администрация муниципального образования «Нестеровское» сельское поселение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w:t>
      </w:r>
    </w:p>
    <w:p>
      <w:pPr>
        <w:pStyle w:val="Normal"/>
        <w:spacing w:lineRule="auto" w:line="240" w:before="0" w:after="0"/>
        <w:ind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5.2. Решение Финансового управления МО «Прибайкальский район» о внесении изменений в бюджетную роспись и связанных с ней лимитов бюджетных обязательств служит основанием для внесения администрацией муниципального образования «Нестеровское» сельское поселение соответствующих изменений в показатели утвержденной бюджетной росписи и лимиты бюджетных обязательств в срок не позднее чем через 3 (три) рабочих дня с момента получения соответствующих уведомлений. </w:t>
      </w:r>
    </w:p>
    <w:p>
      <w:pPr>
        <w:pStyle w:val="Normal"/>
        <w:spacing w:lineRule="auto" w:line="240" w:before="0" w:after="0"/>
        <w:ind w:firstLine="567"/>
        <w:contextualSpacing/>
        <w:jc w:val="both"/>
        <w:rPr/>
      </w:pPr>
      <w:r>
        <w:rPr>
          <w:rFonts w:cs="Times New Roman" w:ascii="Times New Roman" w:hAnsi="Times New Roman"/>
          <w:sz w:val="25"/>
          <w:szCs w:val="25"/>
        </w:rPr>
        <w:t>5.3. Изменение бюджетной росписи и лимитов бюджетных обязательств между кодами классификации операций государственного управления, кодами аналитических показателей, или получателями средств бюджета муниципального образования «Нестеровское» сельское поселение осуществляется Администрацией муниципального образования «Нестеровское» сельское поселение после доведения Финансовым управлением МО «Прибайкальский район» до них сведений о произведенном уточнении бюджета и внесении изменений в бюджетную рос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24:00Z</dcterms:created>
  <dc:creator>1</dc:creator>
  <dc:description/>
  <dc:language>en-US</dc:language>
  <cp:lastModifiedBy>Администратор</cp:lastModifiedBy>
  <dcterms:modified xsi:type="dcterms:W3CDTF">2023-04-14T02:24:00Z</dcterms:modified>
  <cp:revision>2</cp:revision>
  <dc:subject/>
  <dc:title/>
</cp:coreProperties>
</file>