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Е ОБРАЗОВАНИЕ</w:t>
        <w:br/>
        <w:t>«НЕСТЕРОВ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1 апреля 2023 года                                                                                        № 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ЫД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РАСХОДОВАНИЯ СРЕДСТВ РЕЗЕРВНОГО ФОН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АЛЬНОГО ОБРАЗОВАНИЯ «НЕСТЕРОВСКОЕ» СЕЛЬСКОЕ ПОСЕЛ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81 Бюджетного кодекса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орядке выделения и расходования средств резервного фонда администрации муниципального образования «Нестеровское» сельское поселение, Приложение 1. 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О «Нестеровское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       Л.П. Тугарино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тановлением администрации муниципального образования «Нестеровское» сельское посел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от 11.04.2023  г. № 18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ДЕЛЕНИЯ И РАСХОД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РЕЗЕРВНОГО ФОНД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НЕСТЕРОВСКОЕ» СЕЛЬСКОЕ ПОСЕ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"О порядке выделения и расходования средств резервного фонда администрации муниципального образования «Нестеровское» сельское поселение" (далее - Положение) разработано в соответствии со ст. 81 БК РФ и устанавливает порядок выделения и использования денежных средств резервного фонда администрации муниципального образования «Нестеровское» сельское поселение (далее - резервный фон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создается для финансирования непредвиденных расходов, в том числе на проведение аварийно-восстановительных работ,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резервного фонда устанавливается решением Совета депутатов муниципального образования «Нестеровское» сельское поселение при утверждении сельского бюджета на очередной финансовый год и не может превышать 3,0 % утвержденных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ем резервного фонда является глава администрации муниципального образования «Нестеровское» сельское пос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енежные средства из резервного фонда выделяются на финансирование мероприятий по ликвидации чрезвычайных ситуаций и последствий стихийных бедствий в соответствии с установленной классификацией чрезвычайных ситуаций и ст. 53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нежные средства из резервного фонда на ликвидацию чрезвычайных ситуаций и последствий стихийных бедствий выделяются для частичного покрытия расходов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поисковых и аварийно-спасательных работ в зоне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неотложных аварийно-восстановительных работ в зоне чрезвычайной ситуации и ликвидации ее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купку, доставку и хранение материальных ресурсов для первоочередного жизнеобеспеч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озмещение расходов, связанных с привлечением сил и средств других организаций для проведения экстренных мероприят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казание единовременной материальной помощи пострадавшим граждан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 Предотвращение распространения и ликвидацию очагов особо опасных болезней животных, при которых допускается отчуждение животных и изъятие продуктов животно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резервного фонда выделяются по ходатайствам (обращениям) руководителей муниципальных унитарных предприятий, учреждений муниципального района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Ходатайство (обращение) о выделении денежных средств из резервного фонда представляется в администрацию муниципального образования «Нестеровское» сельское поселение не позднее 3-х рабочих дней с момента возникновения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обращении должны быть указаны сведения о чрезвычайной ситуации, количестве погибших и пострадавших людей, предварительном размере материального ущерба, размере выделенных и израсходованных на ликвидацию средств организаций, бюджетов муниципальных образований, страховых фондов и и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по чрезвычайным ситуациям администрации поселения (далее - Комиссия) рассматривает в трехдневный срок обращение о выделении денежных средств из резервного фонда и обосновывающие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сли обратившийся с просьбой о выделении денежных средств из резервного фонда в течение 10 дней со дня возникновения чрезвычайной ситуации не представил в Комиссию обосновывающие документы, указанные в приложении, то вопрос об оказании помощи не рас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 результатам рассмотрения обосновывающих документов Комиссия вносит главе администрации поселения соответствующие предложения о выделении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снованием для выделения денежных средств из резервного фонда является распоряжение главы администрации поселения, в котором указывается общий размер ассигнований и их распределение по проводимым мероприятиям. При выделении денежных средств для финансирования аварийно-восстановительных работ на пострадавших объектах в распоряжении главы администрации поселения указывается пообъектное распределение эт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енежные средства из резервного фонда выделяются на финансирование непредвиденных расходов в соответствии с установленной бюджетной классификацией рас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из резервного фонда на непредвиденные расходы выделяются для частичного покрытия расходов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Предупреждение аварийных ситуаций на территории муниципального образования «Нестеровское»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Проведение локальных восстановительных работ на объектах жизнеобеспечения и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Другие мероприятия и расходы, относящиеся к полномочиям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редства из резервного фонда на финансирование непредвиденных расходов выделяются по ходатайствам (обращениям) на имя главы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проекте распоряжения в обязательном порядке должно содерж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ходатайство (обращение) лица, обратившегося за выделением денежных средств, с указанием кода бюджетной класс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й размер ассигнований и их распределение по получателям и проводимым мероприя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исполнение распоря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целевое расходование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лучатели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администрацию поселения подробный отчет об использовании эт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тчет об использовании бюджетных ассигнований резервного фонда администрацией поселения прилагается к ежеквартальному и годовому отчетам об исполнении бюджета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57:00Z</dcterms:created>
  <dc:creator>shashanova</dc:creator>
  <dc:description/>
  <dc:language>en-US</dc:language>
  <cp:lastModifiedBy>Администратор</cp:lastModifiedBy>
  <cp:lastPrinted>2023-04-12T09:38:00Z</cp:lastPrinted>
  <dcterms:modified xsi:type="dcterms:W3CDTF">2023-04-12T01:58:00Z</dcterms:modified>
  <cp:revision>3</cp:revision>
  <dc:subject/>
  <dc:title>кобра</dc:title>
</cp:coreProperties>
</file>