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Е ОБРАЗОВАНИЕ</w:t>
        <w:br/>
        <w:t>«НЕСТЕРО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т 11 апреля 2023                                                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sz w:val="28"/>
          <w:szCs w:val="28"/>
        </w:rPr>
        <w:t>субсидий некоммерческим 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ющимся казенными учреждениями,</w:t>
      </w:r>
    </w:p>
    <w:p>
      <w:pPr>
        <w:pStyle w:val="Normal"/>
        <w:rPr/>
      </w:pPr>
      <w:r>
        <w:rPr>
          <w:sz w:val="28"/>
          <w:szCs w:val="28"/>
        </w:rPr>
        <w:t xml:space="preserve">из бюджета МО «Нестеровское» сельское поселение. 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 соответствии с пунктом 1 статьи 78 Бюджетного кодекса Российской Федерации, Федеральным законом «О некоммерческих организациях» гл. 6 от 12.01.1996 № 7-ФЗ</w:t>
      </w:r>
      <w:r>
        <w:rPr/>
        <w:t xml:space="preserve">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некоммерческим организациям, не являющимся казенными учреждениями из бюджета МО «Нестеровское» сельское поселение (Приложение 1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Нестеровское» сельское поселение, разместить данное постановление на официальном сайте администрации МО «Нестеровское» сельское поселени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Несте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 Л.П. Тугари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МО «Нестеровское» сельское поселение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1.04. 2023  № 17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субсидий  некоммерческим  организациям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казенными учреждения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 «Нестеровское» сельское поселение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едоставление субсидий из бюджета МО «Нестеровское» сельское поселение на оказание финансовой поддержки отдельным некоммерческим организациям, уставная деятельность которых направлена на решение социальных вопросов, защиту прав и законных интересов отдельных категорий граждан (далее – получатели субсидии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я предоставляется для оказания помощи получателям субсидий, в том числе на частичное возмещение затрат, связанных с осуществлением деятельности, направленной на решение социальных вопросов в соответствии с уставными целями. Субсидия предоставляется ежегодно, в пределах сумм, предусмотренных бюджетной роспись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ечисляет в установленном порядке субсидии на расчетные счета получателей субсидий, открытые в кредитных организациях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атели субсидии не позднее последнего числа месяца, следующего за отчётным периодом, представляют в администрацию отчет о расходах (о целевом использовании субсидии), источником финансового обеспечения которых являются субсидии, предоставленные из бюджета МО «Нестеровское» сельское поселение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составляют отчет на основании документов, подтверждающих использование субсидий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осуществляют учет и хранение документов, подтверждающих использование субсидий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на бумажном носителе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составляется в рублях с двумя десятичными знаками после запятой в двух экземплярах с использованием технических средств, либо заполняется разборчиво от руки чернилами или пастой черного, синего или фиолетового цвета. Первый экземпляр отчета остается в администрации МО «Нестеровское» сельское поселение, второй экземпляр с пометкой администрации о получении возвращается получателю субсиди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одписан руководителем получателя субсидии, главным бухгалтером или лицами, их замещающими, и заверен печать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убсидии осуществляется администрацией МО «Нестеровское» сельское поселение в соответствии с установленными полномочиям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использования субсидии не по целевому назначению соответствующие средства подлежат возврату в бюджет МО «Нестеровское» сельское поселение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4:00Z</dcterms:created>
  <dc:creator>ADM</dc:creator>
  <dc:description/>
  <dc:language>en-US</dc:language>
  <cp:lastModifiedBy>Администратор</cp:lastModifiedBy>
  <cp:lastPrinted>2023-04-12T09:55:00Z</cp:lastPrinted>
  <dcterms:modified xsi:type="dcterms:W3CDTF">2023-04-12T01:55:00Z</dcterms:modified>
  <cp:revision>5</cp:revision>
  <dc:subject/>
  <dc:title/>
</cp:coreProperties>
</file>