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А БУРЯТИЯ ПРИБАЙКАЛ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ЕСТЕРОВСКОЕ»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марта 2023 года                                                                   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рядка разработ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утверждения бюджетного прогноз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  <w:tab w:val="left" w:pos="6379" w:leader="none"/>
        </w:tabs>
        <w:autoSpaceDE w:val="false"/>
        <w:spacing w:lineRule="auto" w:line="240" w:before="0" w:after="0"/>
        <w:ind w:right="4819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образования «Нестеровское» сельское посе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долгосрочный период. </w:t>
      </w:r>
    </w:p>
    <w:p>
      <w:pPr>
        <w:pStyle w:val="Normal"/>
        <w:spacing w:lineRule="auto" w:line="240" w:before="280" w:after="280"/>
        <w:ind w:left="567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4 статьи 170.1 Бюджетного кодекса Российской Феде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Утвердить Порядок  разработки  и утверждения бюджетного прогноза муниципального образования «Нестеровское» сельское поселение на долгосрочный период согласно приложению.</w:t>
      </w:r>
    </w:p>
    <w:p>
      <w:pPr>
        <w:pStyle w:val="Style15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 соответствии с Уставом МО «Нестеровское» сельское поселение, разместить данное постановление на официальном сайте администрации МО «Нестеровское» сельское поселение.</w:t>
      </w:r>
    </w:p>
    <w:p>
      <w:pPr>
        <w:pStyle w:val="Style15"/>
        <w:spacing w:lineRule="auto" w:line="36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принят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выполнением настоящего постановления возложить на специалиста Финансового управления МО «Прибайкальский район» Егорову Е.И.</w:t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О «Нестеровско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                                                                     Л.П. Тугарин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 «Нестеровское» сельское поселение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0 марта 2023 года  № 15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работки и утверждения бюджетного прогно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Нестеровское» сельское посе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долгосрочны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разработки и утверждения, период действия, а также требования к составу и содержанию бюджетного прогноза Муниципального образования «Нестеровское» сельское поселение на долгосрочный период (далее –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работка бюджетного прогноза (изменений бюджетного прогноза) осуществляется Администрацией Муниципального образования «Нестеровское» сельское поселение в сроки, устанавливаемые постановлением Главы Администрации Муниципального образования «Нестеровское» сельское поселение о порядке и сроках составления проекта  бюджета Муниципального образования «Нестеровское» сельское поселение на очередной финансовый год и на плановый период, но не позднее 1 но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Бюджетный прогноз (изменения бюджетного прогноза) утверждается постановлением Администрации муниципального образования «Нестеровское» сельское пос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азработка бюджетного прогноза (изменений бюджетного прогноза)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 первом этапе разрабатывается проект бюджетного прогноза (изменений бюджетного прогноза) на основе прогноза социально-экономического развития Муниципального образования «Нестеровское» сельское поселение на долгосрочный период (далее – долгосрочный прогноз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казатели долгосрочного прогноза, необходимые для разработки проекта бюджетного прогноза (изменений бюджетного прогноза), и пояснительная записка к ним представляются  Администрацией  Муниципального образования «Нестеровское» сельское поселение Главе Администрации Муниципального образования «Нестеровское» сельское поселение в срок, устанавливаемый постановлением Администрации Муниципального образования «Нестеровское» сельское поселение о порядке и сроках составления проекта  бюджета Муниципального образования «Нестеровское» сельское поселени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бюджетного прогноза (проект изменений бюджетного прогноза), за исключением показателей финансового обеспечения муниципальных программ Муниципального образования «Нестеровское» сельское поселение, представляется в Собрание депутатов Муниципального образования «Нестеровское» сельское поселение одновременно с проектом решения о бюджете Муниципального образования «Нестеровское» сельское поселение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На втором этапе разрабатывается проект постановления Администрации Муниципального образования «Нестеровское» сельское поселение об утверждении бюджетного прогноза (изменений бюджетного прогноза) с учетом результатов рассмотрения проекта решения о бюджете Муниципального образования «Нестеровское» сельское поселение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(изменения бюджетного прогноза) утверждается Администрацией Муниципального образования «Нестеровское» сельское поселение в срок не позднее двух месяцев со дня официального опубликования решения о бюджете Муниципального образования «Нестеровское» сельское поселение 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Calibri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прогноз Муниципального образования «Нестеровское» сельское поселение на долгосрочный период (далее – бюджетный прогноз) включае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ab/>
        <w:t>1. 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вные параметры варианта долгосрочного прогноза, а также иных показателей социально-экономического развития Муниципального образования «Нестеровское» сельское поселение, определенных в качестве базовых для целей долгосрочного бюджетного планирования, по форме согласно приложению №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гноз основных характеристик бюджета Муниципального образования «Нестеровское» сельское поселение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казатели  финансового обеспечения муниципальных программ Муниципального образования «Нестеровское» сельское поселение, по форме согласно приложению № 3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сновные подходы к формированию бюджетной политики Муниципального образования «Нестеровское» сельское поселение.</w:t>
      </w:r>
    </w:p>
    <w:p>
      <w:pPr>
        <w:pStyle w:val="Normal"/>
        <w:widowControl w:val="false"/>
        <w:autoSpaceDE w:val="false"/>
        <w:spacing w:lineRule="atLeast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работки и утверждения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прогноза Муниципального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Нестеровское» сельское поселение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госрочный период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овные параметры варианта долгосрочного прогноза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 также иных показателей социально-экономического развития Муниципального образования «Нестеровское» сельское поселение, определенных в качестве базовых для целей долгосрочного бюджетного планирования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35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"/>
        <w:gridCol w:w="3704"/>
        <w:gridCol w:w="2660"/>
        <w:gridCol w:w="1595"/>
        <w:gridCol w:w="1595"/>
        <w:gridCol w:w="1420"/>
        <w:gridCol w:w="1418"/>
        <w:gridCol w:w="1419"/>
        <w:gridCol w:w="1242"/>
      </w:tblGrid>
      <w:tr>
        <w:trPr>
          <w:trHeight w:val="3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ые показател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86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период прогнозир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-57" w:right="-5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Индекс потребительских цен</w:t>
            </w:r>
          </w:p>
          <w:p>
            <w:pPr>
              <w:pStyle w:val="Normal"/>
              <w:spacing w:lineRule="auto" w:line="252" w:before="0" w:after="0"/>
              <w:ind w:right="-57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34" w:firstLine="2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онд заработной пла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йствующих ценах,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л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центов к предыдущему год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52"/>
      <w:bookmarkStart w:id="1" w:name="Par52"/>
      <w:bookmarkEnd w:id="1"/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работки и утверждения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прогноза Муниципального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Нестеровское» сельское поселение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госрочный период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Прогноз основных характеристик бюджета Муниципального образования «Нестеровское» сельское посел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/>
        <w:t>(тыс. рублей)</w:t>
      </w:r>
    </w:p>
    <w:tbl>
      <w:tblPr>
        <w:tblW w:w="1568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67"/>
        <w:gridCol w:w="1800"/>
        <w:gridCol w:w="1800"/>
        <w:gridCol w:w="1800"/>
        <w:gridCol w:w="1800"/>
        <w:gridCol w:w="1800"/>
        <w:gridCol w:w="1620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0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период прогнозирования</w:t>
            </w:r>
          </w:p>
        </w:tc>
      </w:tr>
      <w:tr>
        <w:trPr>
          <w:trHeight w:val="366" w:hRule="atLeast"/>
        </w:trPr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2" w:name="Par308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/профици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ый долг к налоговым и неналоговым доходам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разработки и утверждения</w:t>
      </w:r>
    </w:p>
    <w:p>
      <w:pPr>
        <w:pStyle w:val="Normal"/>
        <w:spacing w:lineRule="auto" w:line="240" w:before="0" w:after="0"/>
        <w:ind w:left="4678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прогноза Муниципального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ния «Нестеровское» сельское поселение 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Показатели финансового обеспечения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«Нестеровское»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818"/>
        <w:gridCol w:w="1999"/>
        <w:gridCol w:w="1781"/>
        <w:gridCol w:w="2160"/>
        <w:gridCol w:w="1939"/>
        <w:gridCol w:w="1939"/>
      </w:tblGrid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сходы на финансовое обеспечение реализации муниципальных програм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го образования «Нестеровское» сельское поселение</w:t>
            </w:r>
          </w:p>
        </w:tc>
      </w:tr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</w:tc>
        <w:tc>
          <w:tcPr>
            <w:tcW w:w="1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д период прогнозирования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28:00Z</dcterms:created>
  <dc:creator>1</dc:creator>
  <dc:description/>
  <dc:language>en-US</dc:language>
  <cp:lastModifiedBy>Администратор</cp:lastModifiedBy>
  <dcterms:modified xsi:type="dcterms:W3CDTF">2023-03-30T08:28:00Z</dcterms:modified>
  <cp:revision>2</cp:revision>
  <dc:subject/>
  <dc:title/>
</cp:coreProperties>
</file>