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ПРИБАЙК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НЕСТЕРОВСКОЕ»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30 марта 2023 года                                                                                        № 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Normal"/>
        <w:shd w:fill="FFFFFF" w:val="clear"/>
        <w:spacing w:lineRule="exact" w:line="317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shd w:fill="FFFFFF" w:val="clear"/>
        <w:spacing w:lineRule="exact" w:line="317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части, </w:t>
      </w:r>
    </w:p>
    <w:p>
      <w:pPr>
        <w:pStyle w:val="Normal"/>
        <w:shd w:fill="FFFFFF" w:val="clear"/>
        <w:spacing w:lineRule="exact" w:line="317"/>
        <w:ind w:right="34" w:hanging="0"/>
        <w:rPr/>
      </w:pPr>
      <w:r>
        <w:rPr>
          <w:sz w:val="28"/>
          <w:szCs w:val="28"/>
        </w:rPr>
        <w:t>относящейся к  бюджету</w:t>
      </w:r>
    </w:p>
    <w:p>
      <w:pPr>
        <w:pStyle w:val="Normal"/>
        <w:shd w:fill="FFFFFF" w:val="clear"/>
        <w:spacing w:lineRule="exact" w:line="317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«Нестеровское» сельское поселение </w:t>
      </w:r>
    </w:p>
    <w:p>
      <w:pPr>
        <w:pStyle w:val="Normal"/>
        <w:shd w:fill="FFFFFF" w:val="clear"/>
        <w:spacing w:lineRule="exact" w:line="317"/>
        <w:ind w:right="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и на плановый </w:t>
      </w:r>
    </w:p>
    <w:p>
      <w:pPr>
        <w:pStyle w:val="Normal"/>
        <w:shd w:fill="FFFFFF" w:val="clear"/>
        <w:spacing w:lineRule="exact" w:line="317"/>
        <w:ind w:right="34" w:hanging="0"/>
        <w:rPr>
          <w:sz w:val="28"/>
          <w:szCs w:val="28"/>
        </w:rPr>
      </w:pPr>
      <w:r>
        <w:rPr>
          <w:bCs/>
          <w:sz w:val="28"/>
          <w:szCs w:val="28"/>
        </w:rPr>
        <w:t>период 2024 и 2025 г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9.1 Бюджетного кодекса Российской Федерации,  Порядком составления и ведения бюджетных росписей главных распорядителей средств бюджета и внесения изменений в </w:t>
      </w:r>
      <w:r>
        <w:rPr>
          <w:spacing w:val="-1"/>
          <w:sz w:val="28"/>
          <w:szCs w:val="28"/>
        </w:rPr>
        <w:t>них на 2023 год и на плановый период 2024 и 2025 годов, Порядком составления бюджетных смет на 2023 год и на плановый период 2024 и 2025 годов,</w:t>
      </w:r>
      <w:r>
        <w:rPr>
          <w:sz w:val="28"/>
          <w:szCs w:val="28"/>
        </w:rPr>
        <w:t xml:space="preserve"> Положением о бюджетном процессе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менения бюджетной классификации Российской Федерации в части, относящейся к бюджету муниципального образования «Нестеровское» сельское поселение, Приложение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рименяется при составлении и исполнении бюджета, начиная с бюджета поселения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специалиста Финансового управления МО «Прибайкальский район» Егорову Е.И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17"/>
        <w:ind w:left="73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Несте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         Л.П. Тугар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«Нестеровское» сельское поселение</w:t>
      </w:r>
    </w:p>
    <w:p>
      <w:pPr>
        <w:pStyle w:val="Normal"/>
        <w:widowControl w:val="false"/>
        <w:jc w:val="right"/>
        <w:rPr/>
      </w:pPr>
      <w:r>
        <w:rPr/>
        <w:t>от 30 марта 2023 года № 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before="86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 бюджету муниципального образования «Нестеровское»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Порядок применения целевых статей классификации расходов для составления проекта местного бюджета на 2023 год и на плановый период 2024 и 2025 годов, разработан в соответствии со статьями 8,21,23 Бюджетного кодекса Российской Федерации и общим порядком применения бюджетной классификации Российской Федерации, установленным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в части, относящейся к местному бюджету, формируются в соответствии с расходными обязательствам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руктура кода целевой статьи расходов в 2023 году будет состоять из </w:t>
      </w:r>
      <w:r>
        <w:rPr>
          <w:b/>
          <w:i/>
          <w:sz w:val="28"/>
          <w:szCs w:val="28"/>
        </w:rPr>
        <w:t>десяти разрядов</w:t>
      </w:r>
      <w:r>
        <w:rPr>
          <w:sz w:val="28"/>
          <w:szCs w:val="28"/>
        </w:rPr>
        <w:t xml:space="preserve"> и включать следующие составные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сятизначного кода классификации целевых статей для программных расходов представлена в виде четырех составных частей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(непрограммное) направление расходов (1, 2 знак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(3 знак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(4, 5 знак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направления расходов (6, 7, 8, 9 знак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расшифровки направления расходов, предназначенный для кодирования направлений расходования средств, конкретизирующих (при необходимости) отдельные мероприятия (10 знак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ровка направления расходов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0000 – тип расходов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ХХ00 – направление расходов (Код присваивается по порядку, например Х0100)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ХХХХХ – в случае необходимости детализации отдельных направлений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0000 – обеспечение деятельности бюджетных, автономных, казенных учреждений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000 - прочие расходы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0000 – прочие расходы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0000 – межбюджетные трансферты из бюджетов сельских поселений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0000 – расходы за счет федеральных средств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0000 – межбюджетные трансферты сельским поселениям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0000 – расходы за счет республиканских средств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0000 – содержание аппарата управления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0000 – расходы за счет федеральных средств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00 – расходы местного бюджета источником финансового обеспечения которых являются субсидии, предоставляемые из бюджета субъекта Российской Федерации, в том числе за счет субсидии из федерального бюджета, а также расходов местных бюджетов, в целях софинансирования которых местным бюджетам предоставляются указанные субсидии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0 – софинансирование расходов республиканского бюджета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ниверсальных направлений расходов, которые могут применяться в различных целевых статья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135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учреждений хозяйствен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23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23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Х Х ХХ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Х ХХ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4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территориального общественного самоуправления в муниципальных образованиях сельских поседений Прибайка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 Х ХХ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5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 изготовление призов, сувенирной, поздравительной и подарочно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Х Х ХХ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мероприятий в области физической культуры и 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Х Х ХХ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нструкторов по физической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Х Х ХХ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9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связанные с выполнением обязательств органов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Х Х ХХ 329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граждан на оплачиваемые обществен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35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ХХ 40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ХХ 51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ХХ 555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6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Х Х ХХ 62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" - оплата труд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Х Х ХХ 62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 начисления на оплату труд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Х Х ХХ 6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8"/>
                <w:szCs w:val="28"/>
              </w:rPr>
              <w:t>– электроэнерг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ХХ Х ХХ </w:t>
            </w:r>
            <w:r>
              <w:rPr>
                <w:sz w:val="28"/>
                <w:szCs w:val="28"/>
              </w:rPr>
              <w:t xml:space="preserve"> 6201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28"/>
                <w:szCs w:val="28"/>
              </w:rPr>
              <w:t>– твердое топли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6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6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равнивание бюджетной обеспеченности поселений за счет средств местного бюджета – заработная пл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6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выравнивание бюджетной обеспеченности поселений за счет средств местного бюджета – взносы на оплату тру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620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образований сельских поселений на обеспечение оплаты труда в отрасли "Культура"-оплата тру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620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образований сельских поселений на обеспечение оплаты труда в отрасли "Культура"-начисления на оплату тру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ХХ 740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8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онирования высшего должностного лица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X ХХ 81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LargeGap" w:sz="24" w:space="1" w:color="000000"/>
      </w:pBdr>
      <w:jc w:val="center"/>
      <w:outlineLvl w:val="2"/>
    </w:pPr>
    <w:rPr>
      <w:rFonts w:ascii="Verdana" w:hAnsi="Verdana" w:cs="Verdana"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6:00Z</dcterms:created>
  <dc:creator>VOTA NГO А REGIONALIZAЗГO! SIM AO REFORЗO DO MUNICIPALISMO!</dc:creator>
  <dc:description>A REGIONALIZAЗГO Й UM ERRO COLOSSAL!</dc:description>
  <dc:language>en-US</dc:language>
  <cp:lastModifiedBy>Администратор</cp:lastModifiedBy>
  <cp:lastPrinted>2020-01-10T11:23:00Z</cp:lastPrinted>
  <dcterms:modified xsi:type="dcterms:W3CDTF">2023-03-30T08:26:00Z</dcterms:modified>
  <cp:revision>2</cp:revision>
  <dc:subject>JOГO JARDIM x8?! PORRA! DIA 8 VOTA NГO!</dc:subject>
  <dc:title>ДЕПАРТАМЕНТ ФИНАНСОВ КИРОВСКОЙ ОБЛАСТИ</dc:title>
</cp:coreProperties>
</file>