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ПРИБАЙКАЛЬСКИЙ РАЙ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НЕСТЕРОВСКОЕ» СЕЛЬСКОЕ ПОСЕЛЕНИЕ    МУНИЦИПАЛЬНОЕ ОБРАЗОВАНИЕ «НЕСТЕРОВСКОЕ» СЕЛЬСКОЕ ПОС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3 года                                                                                          № 13</w:t>
      </w:r>
    </w:p>
    <w:p>
      <w:pPr>
        <w:pStyle w:val="Style16"/>
        <w:spacing w:before="0" w:after="0"/>
        <w:ind w:firstLine="567"/>
        <w:contextualSpacing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567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тверждении Положений </w:t>
      </w:r>
    </w:p>
    <w:p>
      <w:pPr>
        <w:pStyle w:val="Style16"/>
        <w:spacing w:before="0" w:after="0"/>
        <w:ind w:firstLine="567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муниципальных заимствованиях 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  <w:b w:val="false"/>
          <w:color w:val="000000"/>
        </w:rPr>
        <w:t>МО «Нестеровское» сельское поселение</w:t>
      </w:r>
    </w:p>
    <w:p>
      <w:pPr>
        <w:pStyle w:val="Style16"/>
        <w:spacing w:before="0" w:after="0"/>
        <w:ind w:firstLine="567"/>
        <w:contextualSpacing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 о порядке предоставления муниципальных </w:t>
      </w:r>
    </w:p>
    <w:p>
      <w:pPr>
        <w:pStyle w:val="Style16"/>
        <w:spacing w:before="0" w:after="0"/>
        <w:ind w:firstLine="567"/>
        <w:contextualSpacing/>
        <w:rPr/>
      </w:pPr>
      <w:r>
        <w:rPr>
          <w:rStyle w:val="StrongEmphasis"/>
          <w:b w:val="false"/>
          <w:color w:val="000000"/>
        </w:rPr>
        <w:t>гарантий МО «Нестеровское» сельское поселение</w:t>
      </w:r>
    </w:p>
    <w:p>
      <w:pPr>
        <w:pStyle w:val="Style16"/>
        <w:spacing w:before="0" w:after="0"/>
        <w:ind w:firstLine="567"/>
        <w:contextualSpacing/>
        <w:rPr>
          <w:rStyle w:val="StrongEmphasis"/>
          <w:b/>
          <w:b/>
          <w:color w:val="000000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естеровское» сельское поселение: 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1. Утвердить Положение о муниципальных заимствованиях муниципального образования «Нестеровское» сельское поселение   (приложение 1). 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2. Утвердить Положение о порядке предоставления муниципальных гарантий муниципального образования «Нестеровское» сельское поселение   (приложение 2)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4. Настоящее Постановление вступает в силу с момента его подписания.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  <w:t>«Нестеровское» сельское поселение                                                    Л.П. Тугаринова 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«Нестеровское» сельское поселение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рта 2023 года № 13</w:t>
      </w:r>
    </w:p>
    <w:p>
      <w:pPr>
        <w:pStyle w:val="Style16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Положение о муниципальных заимствованиях</w:t>
      </w:r>
      <w:r>
        <w:rPr>
          <w:color w:val="000000"/>
        </w:rPr>
        <w:br/>
      </w:r>
      <w:r>
        <w:rPr>
          <w:b/>
          <w:color w:val="000000"/>
        </w:rPr>
        <w:t>муниципального образования «Нестеровское» сельское поселение</w:t>
      </w:r>
    </w:p>
    <w:p>
      <w:pPr>
        <w:pStyle w:val="Style16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1. Правоотношения, регулируемые настоящим Положением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стоящее Положение регулирует отношения, возникающие при осуществлении Администрацией муниципального образования «Нестеровское» сельское поселение   муниципальных внутренних заимствований (далее - муниципальные заимствования), определяет порядок и формы привлечения заемных средств, а также полномочия органов местного самоуправления при осуществлении муниципальных заимствований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2. Муниципальные заимствования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1. Под муниципальными заимствованиями понимается привлечение от имени муниципального образования «Нестеровское» сельское поселение заемных средств в бюджет муниципального образования «Нестеровское» сельское поселение   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«Нестеровское» сельское поселение   как заемщика, выраженные в валюте Российской Федерации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2. Управление муниципальным долгом осуществляется Администрацией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3. Объемы привлечения средств в бюджет муниципального образования «Нестеровское» сельское поселение    устанавливаются Программой внутренних заимствований муниципального образования «Нестеровское» сельское поселение   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муниципального образования «Нестеровское» сельское поселение    и объемов погашения долговых обязательств, утвержденных на соответствующий финансовый год решением о бюджете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«Нестеровское» сельское поселение    по Программе муниципальных внутренних заимствований муниципального образования «Нестеровское» сельское поселение    на соответствующий финансовый год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3. Формы долговых обязательств муниципального образования «Нестеровское» сельское поселение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Долговые обязательства муниципального образования «Нестеровское» сельское поселение    могут существовать в виде обязательств по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1) ценным бумагам муниципального образования «Нестеровское» сельское поселение    (муниципальным ценным бумагам)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2) бюджетным кредитам, привлеченным в валюте Российской Федерации в бюджет муниципального образования «Нестеровское» сельское поселение из других бюджетов бюджетной системы Российской Федерации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  <w:br/>
        <w:t>Статья 4. Прекращение долговых обязательств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1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«Нестеровское» сельское поселение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Совета депутатов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Долговые обязательства муниципального образования «Нестеровское» сельское поселение   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2. Муниципальное образование «Нестеровское» сельское поселение        по истечении сроков, указанных в п.1 настоящей статьи, издает муниципальный правовой акт о списании с муниципального долга муниципальных долговых обязательств, выраженных в валюте Российской Федерации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бюджета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i/>
          <w:color w:val="000000"/>
        </w:rPr>
        <w:t>Статья 5. Ответственность по долговым обязательства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Долговые обязательства муниципального образования «Нестеровское» сельское поселение    полностью и без условий обеспечиваются всем находящимся в собственности муниципального образования имуществом, составляющим соответствующую казну, и исполняются за счет средств бюджета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center"/>
        <w:rPr/>
      </w:pPr>
      <w:r>
        <w:rPr>
          <w:color w:val="000000"/>
        </w:rPr>
        <w:br/>
      </w:r>
      <w:r>
        <w:rPr>
          <w:b/>
          <w:i/>
          <w:color w:val="000000"/>
        </w:rPr>
        <w:t>Статья 6. Кредитные соглашения и договоры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Программа внутренних заимствований муниципального образования «Нестеровское» сельское поселение   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  <w:br/>
        <w:t>2. Привлечение кредитов кредитных организаций осуществляется в соответствии с Федеральными законами от 26 июля 2006 года № 135 –ФЗ «О защите конкуренции» и от 05 апреля 2013 года №44-ФЗ «О контрактной системе в сфере закупок товаров, работ и </w:t>
        <w:br/>
        <w:t>услуг для обеспечения государственных и муниципальных нужд».</w:t>
        <w:br/>
        <w:t>3. Привлечение бюджетных кредитов из областного бюджета осуществляется в порядке, установленном законодательством Ярославской области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contextualSpacing/>
        <w:jc w:val="center"/>
        <w:rPr>
          <w:color w:val="000000"/>
        </w:rPr>
      </w:pPr>
      <w:r>
        <w:rPr>
          <w:b/>
          <w:i/>
          <w:color w:val="000000"/>
        </w:rPr>
        <w:t>Статья 7. Учет и регистрация муниципальных заимствований</w:t>
      </w:r>
      <w:r>
        <w:rPr>
          <w:color w:val="000000"/>
        </w:rPr>
        <w:br/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Финансовый орган Администрации муниципального образования «Нестеровское» сельское поселение    осуществляет учет и регистрацию муниципальных заимствований, ведет муниципальную долговую книгу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В муниципальную долговую книгу муниципального образования «Нестеровское» сельское поселение вносятся сведения об объеме долговых обязательств муниципального образования «Нестеровское» сельское поселение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Информация о долговых обязательствах вносится финансовым органом муниципального образования «Нестеровское» сельское поселение в муниципальную долговую книгу муниципального образования «Нестеровское» сельское поселение в срок, не превышающий пяти рабочих дней с момента возникновения соответствующего обязательства, на основании документов, предоставляемых финансово-экономическим отделом Администрации муниципального образования «Нестеровское» сельское поселение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4. Информация о долговых обязательствах муниципального образования «Нестеровское» сельское поселение, отраженных в муниципальной долговой книге, подлежит передаче Администрацией муниципального образования «Нестеровское» сельское поселение    в финансовый орган МО «Прибайкальский район». Состав информации, порядок и сроки ее передачи устанавливаются финансовым органом МО «Прибайкальский район». Ответственность за достоверность данных о долговых обязательствах муниципального образования «Нестеровское» сельское поселение, переданных в финансовый орган МО «Прибайкальский район», несет Администрация муниципального образования «Нестеровское» сельское поселение. </w:t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«Нестеровское» сельское поселение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марта 2023 года № 13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Положение о порядке предоставления муниципальных гарантий</w:t>
      </w:r>
      <w:r>
        <w:rPr>
          <w:color w:val="000000"/>
        </w:rPr>
        <w:br/>
      </w:r>
      <w:r>
        <w:rPr>
          <w:b/>
          <w:color w:val="000000"/>
        </w:rPr>
        <w:t>муниципального образования «Нестеровское» сельское поселение</w:t>
      </w:r>
    </w:p>
    <w:p>
      <w:pPr>
        <w:pStyle w:val="Style16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1. Общие положения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 xml:space="preserve"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я «Нестеровское» сельское поселение признается вид долгового обязательства, в силу которого муниципального образования «Нестеровское» сельское поселение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муниципального образования «Нестеровское» сельское поселение в соответствии с условиями даваемого гарантом отвечать за исполнение третьим лицом (принципалом) его обязательств перед бенефициаром. 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 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  <w:br/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5. М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подпункте 14 пункта 6 статьи 115 Бюджетного Кодекса Российской Федерации условий основного обязательства), а также при неисполнении принципалом обязанности, установленной пунктом 7 статьи 115 и пунктом 5 статьи 115.3 Бюджетного Кодекса Российской Федерации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6. 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Style16"/>
        <w:spacing w:before="280" w:after="28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2. Право представления и форма муниципальной гарантии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. От имени гаранта муниципальные гарантии предоставляются Администрацией муниципального образования «Нестеровское» сельское поселение (далее: Муниципальное образование «Нестеровское» сельское поселение) в пределах общей суммы предоставляемых гарантий, указанной в решении Совета депутатов муниципального образования «Нестеровское» сельское поселение о бюджете муниципального образования «Нестеровское» сельское поселение на очередной финансовый год и плановый период в соответствии с требованиями Бюджетного кодекса Российской Федерации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. Муниципальное образование «Нестеровское» сельское поселение    заключает договоры о предоставлении муниципальной гарантии и выдает муниципальные гарантии по долговым обязательствам организаций любой формы собственности, выполняющих муниципальный заказ муниципального образования «Нестеровское» сельское поселение или участвующих в реализации социально- экономического развития муниципального образования «Нестеровское» сельское поселение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. Форма договора о предоставлении муниципальной гарантии муниципального образования «Нестеровское» сельское поселение и форма муниципальной гарантии муниципального образования «Нестеровское» сельское поселение утверждается Администрацией муниципального образования «Нестеровское» сельское поселение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) общий объем гарантий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) наличие (отсутствие) права регрессного требования гаранта к принципалам;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иные условия предоставления и исполнения гарантий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567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3. Порядок и условия предоставления муниципальной гарантии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. Предоставление муниципальных гарантий осуществляется Администрацией муниципального образования «Нестеровское» сельское поселение    в соответствии с Бюджетным Кодексом Российской Федерации, решением Муниципального Совета депутатов муниципального образования «Нестеровское» сельское поселение о бюджете муниципального образования «Нестеровское» сельское поселение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финансовое состояние принципала является удовлетворительным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муниципального образования «Нестеровское» сельское поселение    или в уполномоченный орган следующих документов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муниципального образования «Нестеровское» сельское поселение, срока погашения кредита и предполагаемого процента за кредит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технико-экономического обоснования для получения заемных средств;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оекта кредитного договор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проекта договора поручительства (гарантии);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проекта договора залог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учредительных документов или их нотариально заверенных копий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информация об отсутствии задолженности по платежам всех уровней и внебюджетные фонды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информация об отсутствии задолженности по ранее выданным гарантиям и кредитам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  <w:br/>
        <w:t>Документы по передаваемому в залог имуществу предоставляются в случае залога имущества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. Решение о предоставлении или об отказе в предоставлении муниципальной гарантии принимается Администрацией муниципального образования «Нестеровское» сельское поселение   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Муниципального образования «Нестеровское» сельское поселение уведомляет принципала путем направления в его адрес письма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В постановлении Администрации муниципального образования «Нестеровское» сельское поселение 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4. В течение 5 (пяти) рабочих дней после подписания Главой муниципального образования «Нестеровское» сельское поселение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муниципального образования «Нестеровское» сельское поселение либо иным должностным лицом, имеющим соответствующие полномочи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Муниципального образования «Нестеровское» сельское поселение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гарантия финансово состоятельного юридического лиц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договор страхования риска непогашения кредита принципалом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договор залога имущества, заключенный с принципалом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муниципального образования «Нестеровское» сельское поселение. Принципал несет ответственность за неисполнение условий кредитного договора (в том числе нецелевое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4. Порядок учета муниципальной гарантии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. Предоставление и исполнение муниципальной гарантии подлежит отражению в долговой книге муниципального образования «Нестеровское» сельское поселение как вид долгового обязательства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Муниципальное образование «Нестеровское» сельское поселение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. Получатель муниципальной гарантии (принципал) обязан ежемесячно (не позднее 5 числа месяца, следующего за отчетным), представлять в Администрацию муниципального образования «Нестеровское» сельское поселение отчет о получении, погашении и обслуживании привлеченных займов, обеспеченных муниципальной гарантией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4. Получатель муниципальной гарантии (принципал) обязан в трехдневный срок сообщать в Администрацию муниципального образования «Нестеровское» сельское поселение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567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5. Эмиссия и обращение муниципальных ценных бумаг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Эмитентом муниципальных ценных бумаг является Администрация муниципального образования «Нестеровское» сельское поселение, которая от имени муниципального образования «Нестеровское» сельское поселение выпускает ценные бумаги и несёт обязательства перед владельцами ценных бумаг по муниципального образования «Нестеровское» сельское поселение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 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. Обязательства муниципального образования «Нестеровское» сельское поселение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4. Муниципального образования «Нестеровское» сельское поселение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на вид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4) на порядок размещения муниципальных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5) на порядок осуществления прав, удостоверенных муниципальными ценными бумагами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6) на размер дохода или порядок его расчет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5. Условия эмиссии муниципальных ценных бумаг также должны содержать информацию: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) об исполнении бюджета заемщика за последние три завершенных финансовых года (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  <w:br/>
        <w:t>Решение о выпуске (дополнительном выпуске), принимаемое Администрацией муниципального образования «Нестеровское» сельское поселение как эмитентом, должно включать следующие обязательные условия: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1) наименование эмитент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2) дата начала размещения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3) дата или период размещения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4) форма выпуска (дополнительного выпуска)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5) номинальная стоимость одной ценной бумаги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6) количество ценных бумаг выпуска (дополнительного выпуска);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7) дата погашения ценных бумаг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Муниципальное образование «Нестеровское» сельское, как 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tyle16"/>
        <w:spacing w:before="280" w:after="280"/>
        <w:ind w:firstLine="567"/>
        <w:contextualSpacing/>
        <w:jc w:val="both"/>
        <w:rPr/>
      </w:pPr>
      <w:r>
        <w:rPr>
          <w:color w:val="000000"/>
        </w:rPr>
        <w:t>Обязательства, возникшие в результате эмиссии муниципальных ценных бумаг, могут быть гарантированы муниципальном образованием «Нестеровское» сельское поселение.</w:t>
      </w:r>
    </w:p>
    <w:p>
      <w:pPr>
        <w:pStyle w:val="Style16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1</dc:creator>
  <dc:description/>
  <dc:language>en-US</dc:language>
  <cp:lastModifiedBy>Администратор</cp:lastModifiedBy>
  <cp:lastPrinted>2023-03-16T10:26:00Z</cp:lastPrinted>
  <dcterms:modified xsi:type="dcterms:W3CDTF">2023-03-30T08:25:00Z</dcterms:modified>
  <cp:revision>3</cp:revision>
  <dc:subject/>
  <dc:title/>
</cp:coreProperties>
</file>