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РЕСПУБЛИКА БУРЯТИЯ ПРИБАЙК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НЕСТЕРОВСКОЕ»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30 марта 2023 года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ления и ведения сводно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ной росписи бюджет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«Нестеровское» сельское посе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680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Нестеровское» сельское поселение, утвержденным решением Совета депутатов МО «Нестеровское» сельское поселение от 16 марта 2020 г.№ 30:</w:t>
      </w:r>
    </w:p>
    <w:p>
      <w:pPr>
        <w:pStyle w:val="ConsNormal"/>
        <w:widowControl/>
        <w:numPr>
          <w:ilvl w:val="0"/>
          <w:numId w:val="2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твердить Порядок составления и ведения сводной бюджетной росписи бюджета Муниципального образования «Нестеровское» сельское поселение согласно приложению.</w:t>
      </w:r>
    </w:p>
    <w:p>
      <w:pPr>
        <w:pStyle w:val="ConsNormal"/>
        <w:widowControl/>
        <w:numPr>
          <w:ilvl w:val="0"/>
          <w:numId w:val="2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специалиста Финансового управления МО «Прибайкальский район» Егорову Е.И.</w:t>
      </w:r>
    </w:p>
    <w:p>
      <w:pPr>
        <w:pStyle w:val="ConsNormal"/>
        <w:widowControl/>
        <w:numPr>
          <w:ilvl w:val="0"/>
          <w:numId w:val="2"/>
        </w:numPr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распоряжение вступает в силу с 1 января 2023 года и распространяется на правоотношения, возникающие при составлении сводных бюджетных росписей Муниципального образования «Нестеровское» сельское поселение начиная со сводных бюджетных росписей на 2023 год и на плановый период 2024 и 2025 годов.</w:t>
      </w:r>
    </w:p>
    <w:p>
      <w:pPr>
        <w:pStyle w:val="ConsNormal"/>
        <w:widowControl/>
        <w:spacing w:lineRule="auto" w:line="360" w:before="0" w:after="0"/>
        <w:ind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360" w:before="0" w:after="0"/>
        <w:ind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Нестер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             Л.П. Туга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>«Нестеровское» сельское поселение</w:t>
      </w:r>
    </w:p>
    <w:p>
      <w:pPr>
        <w:pStyle w:val="Normal"/>
        <w:widowControl w:val="false"/>
        <w:jc w:val="right"/>
        <w:rPr/>
      </w:pPr>
      <w:r>
        <w:rPr/>
        <w:t xml:space="preserve">от 30 марта 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smallCaps/>
          <w:sz w:val="28"/>
        </w:rPr>
        <w:tab/>
        <w:tab/>
        <w:tab/>
        <w:tab/>
        <w:tab/>
        <w:tab/>
        <w:tab/>
        <w:tab/>
        <w:tab/>
      </w:r>
      <w:r>
        <w:rPr>
          <w:b/>
          <w:smallCaps/>
          <w:sz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ления и ведения сводной бюджетной роспис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естеровское» сельское посе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</w:rPr>
        <w:t xml:space="preserve">Настоящий Порядок разработан в целях организации исполнения бюджета муниципального образования «Нестеровское» сельское поселение (далее – бюджет поселения) </w:t>
      </w:r>
      <w:r>
        <w:rPr>
          <w:sz w:val="28"/>
          <w:szCs w:val="28"/>
        </w:rPr>
        <w:t xml:space="preserve">по расходам и источникам финансирования дефицита </w:t>
      </w:r>
      <w:r>
        <w:rPr>
          <w:sz w:val="28"/>
        </w:rPr>
        <w:t>бюджета поселения</w:t>
      </w:r>
      <w:r>
        <w:rPr>
          <w:sz w:val="28"/>
          <w:szCs w:val="28"/>
        </w:rPr>
        <w:t xml:space="preserve"> и </w:t>
      </w:r>
      <w:r>
        <w:rPr>
          <w:sz w:val="28"/>
        </w:rPr>
        <w:t xml:space="preserve">определяет правила составления и ведения сводной бюджетной росписи бюджета поселения (далее – сводная роспись) в соответствии с Бюджетным кодексом Российской Федерации (далее – Бюджетный кодекс) и Положением о бюджетном процессе в муниципальном образовании «Нестеровское» сельское поселение, утвержденным решением </w:t>
      </w:r>
      <w:r>
        <w:rPr>
          <w:sz w:val="28"/>
          <w:szCs w:val="28"/>
        </w:rPr>
        <w:t>Совета депутатов МО «Нестеровское» сельское поселение от 16 марта 2020 г. № 30</w:t>
      </w:r>
      <w:r>
        <w:rPr>
          <w:sz w:val="28"/>
        </w:rPr>
        <w:t xml:space="preserve">, (далее – Положение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СОСТАВЛЕНИЕ СВОДНОЙ БЮДЖЕТНОЙ РОСПИСИ </w:t>
      </w:r>
    </w:p>
    <w:p>
      <w:pPr>
        <w:pStyle w:val="Style15"/>
        <w:numPr>
          <w:ilvl w:val="0"/>
          <w:numId w:val="0"/>
        </w:numPr>
        <w:ind w:left="1080" w:hanging="0"/>
        <w:jc w:val="center"/>
        <w:outlineLvl w:val="0"/>
        <w:rPr>
          <w:b/>
          <w:b/>
        </w:rPr>
      </w:pPr>
      <w:r>
        <w:rPr>
          <w:b/>
        </w:rPr>
        <w:t>БЮДЖЕТА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В соответствии со статьей 32 </w:t>
      </w:r>
      <w:r>
        <w:rPr>
          <w:bCs/>
          <w:sz w:val="28"/>
          <w:szCs w:val="28"/>
          <w:lang w:eastAsia="en-US"/>
        </w:rPr>
        <w:t>Положения «О бюджетном процессе в муниципальном образовании «Нестеровское» сельское поселение</w:t>
      </w:r>
      <w:r>
        <w:rPr>
          <w:sz w:val="28"/>
          <w:szCs w:val="28"/>
        </w:rPr>
        <w:t xml:space="preserve"> сводная роспись составляется и ведется администрацией </w:t>
      </w:r>
      <w:r>
        <w:rPr>
          <w:bCs/>
          <w:sz w:val="28"/>
          <w:szCs w:val="28"/>
          <w:lang w:eastAsia="en-US"/>
        </w:rPr>
        <w:t>муниципального образования «Нестеровское» сельское посе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Сводная роспись составляется по форме согласно </w:t>
      </w:r>
      <w:r>
        <w:rPr>
          <w:sz w:val="28"/>
        </w:rPr>
        <w:t xml:space="preserve">приложению № 1 к настоящему Порядку и </w:t>
      </w:r>
      <w:r>
        <w:rPr>
          <w:sz w:val="28"/>
          <w:szCs w:val="28"/>
        </w:rPr>
        <w:t>включае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 бюджетные ассигнования по разделам, подразделам, целевым статьям (муниципальным программам Муниципального образования «Нестеровское» сельского поселения и непрограммным направлениям деятельности), группам и подгруппам видов расходов классификации расходов бюджетов на текущий финансовый год и плановый период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 бюджетные ассигнования по источникам финансирования дефицита бюджета</w:t>
      </w:r>
      <w:r>
        <w:rPr>
          <w:sz w:val="28"/>
        </w:rPr>
        <w:t xml:space="preserve"> поселения (кроме операций по управлению остатками средств на едином счете по учету средств бюджета поселения)</w:t>
      </w:r>
      <w:r>
        <w:rPr>
          <w:sz w:val="28"/>
          <w:szCs w:val="28"/>
        </w:rPr>
        <w:t xml:space="preserve"> на текущий финансовый год и на плановый период в разрезе кодов классификации источников финансирования дефицитов бюджетов.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3. ГРБС ежегодно, не позднее 15 дней со дня утверждения бюджета поселения, представляют в администрацию поселения предложения по распределению бюджетных ассигнований, установленных решением МО «Прибайкальский район» о бюджете поселения </w:t>
      </w:r>
      <w:r>
        <w:rPr>
          <w:sz w:val="28"/>
          <w:szCs w:val="28"/>
        </w:rPr>
        <w:t xml:space="preserve">по форме согласно приложению № 2 к настоящему Порядку </w:t>
      </w:r>
      <w:r>
        <w:rPr>
          <w:sz w:val="28"/>
        </w:rPr>
        <w:t xml:space="preserve">(далее – предложения) </w:t>
      </w:r>
      <w:r>
        <w:rPr>
          <w:sz w:val="28"/>
          <w:szCs w:val="28"/>
        </w:rPr>
        <w:t>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3.1. на текущий финансовый год по разделам, подразделам, целевым статьям (муниципальным программам Муниципального образования «Нестеровское» сельское поселение и непрограммным  направлениям деятельности), группам и подгруппам видов расходов, статьям и подстатьям операций сектора государственного управления классификации расходов бюджет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3.2. на плановый период по разделам, подразделам, целевым статьям (муниципальным программам Муниципального образования «Нестеровское» сельское поселение и  непрограммным направлениям деятельности), группам и подгруппам видов расходов, группам и статьям операций сектора государственного управления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4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, на расчеты за коммунальные услуги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Ежегодно, не позднее 15 дней со дня утверждения бюджета поселения, работники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5.1. анализируют правильность распределения бюджетных ассигнований в разрезе операций сектора государственного управления классификации расходов, </w:t>
      </w:r>
      <w:r>
        <w:rPr>
          <w:sz w:val="28"/>
          <w:szCs w:val="28"/>
        </w:rPr>
        <w:t>установленных соответствующему ГРБС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6. В случае корректировки предложений по результатам анализа, проведенного администрацией поселения, ГРБС ежегодно, </w:t>
      </w:r>
      <w:r>
        <w:rPr>
          <w:sz w:val="28"/>
        </w:rPr>
        <w:t>не позднее 17 дней со дня утверждения бюджета поселения</w:t>
      </w:r>
      <w:r>
        <w:rPr>
          <w:sz w:val="28"/>
          <w:szCs w:val="28"/>
        </w:rPr>
        <w:t>, представляют в администрацию поселения уточненные предложения 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 На основании данных, представленных в соответствии с разделом </w:t>
      </w:r>
      <w:r>
        <w:rPr>
          <w:sz w:val="28"/>
          <w:lang w:val="en-US"/>
        </w:rPr>
        <w:t>I</w:t>
      </w:r>
      <w:r>
        <w:rPr>
          <w:sz w:val="28"/>
        </w:rPr>
        <w:t xml:space="preserve"> настоящего Порядка, администрация поселения формирует сводную роспись, анализирует ее показатели на соответствие решению Совета депутатов МО «Нестеровское» сельское поселение о бюджете поселения и ежегодно, не позднее 18 дней со дня утверждения бюджета поселения, вносит их на утверждение глав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Сводная роспись утверждается главой администрации сельского поселения не позднее 19 дней со дня утверждения бюджета поселения, но до начала очередного финансово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твержденные показатели сводной росписи должны соответствовать решению Кобринской сельской Думы о бюджете посел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sz w:val="28"/>
        </w:rPr>
        <w:t xml:space="preserve">. </w:t>
      </w:r>
      <w:r>
        <w:rPr>
          <w:b/>
        </w:rPr>
        <w:t xml:space="preserve">ЛИМИТЫ БЮДЖЕТНЫХ ОБЯЗАТЕЛЬСТВ ГЛАВ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ДИТЕЛЯМ СРЕДСТВ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Л</w:t>
      </w:r>
      <w:r>
        <w:rPr>
          <w:sz w:val="28"/>
        </w:rPr>
        <w:t xml:space="preserve">имиты бюджетных обязательств ГРБС (далее – ЛБО) </w:t>
      </w:r>
      <w:r>
        <w:rPr>
          <w:sz w:val="28"/>
          <w:szCs w:val="28"/>
        </w:rPr>
        <w:t xml:space="preserve">составляются администрацией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0. Администрация поселения формирует ЛБО в пределах бюджетных ассигнований, установленных </w:t>
      </w:r>
      <w:r>
        <w:rPr>
          <w:sz w:val="28"/>
        </w:rPr>
        <w:t>решением Совета депутатов МО «Нестеровское» сельское поселение о бюджете поселения</w:t>
      </w:r>
      <w:r>
        <w:rPr>
          <w:sz w:val="28"/>
          <w:szCs w:val="28"/>
        </w:rPr>
        <w:t xml:space="preserve">, по форме согласно </w:t>
      </w:r>
      <w:r>
        <w:rPr>
          <w:sz w:val="28"/>
        </w:rPr>
        <w:t>приложению № 3 к настоящему Порядку по ГРБС, разделам, подразделам, целевым статьям (муниципальным программам Муниципального образования «Нестеровское» сельское поселение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10.1. на текущий финансовый год по группам, статьям и подстатьям операций сектора государственного управл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0.2. на плановый период по группам и статьям операций сектора государственного управл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11. Администрация поселения</w:t>
      </w:r>
      <w:r>
        <w:rPr>
          <w:sz w:val="28"/>
        </w:rPr>
        <w:t xml:space="preserve"> ежегодно, не позднее 18 дней со дня утверждения бюджета поселения, вносит ЛБО на утверждение главе администрации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ЛБО утверждаются главой администрации сельского поселения не позднее 19 дней со дня утверждения бюджета поселения, но до начала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</w:rPr>
        <w:tab/>
        <w:t xml:space="preserve">ЛБО </w:t>
      </w:r>
      <w:r>
        <w:rPr>
          <w:sz w:val="28"/>
          <w:szCs w:val="28"/>
        </w:rPr>
        <w:t>по расходам на исполнение публичных нормативных обязательств не утвержд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ДОВЕДЕНИЕ ПОКАЗАТЕЛЕЙ СВОДНОЙ БЮДЖЕТНОЙ РОСПИСИ БЮДЖЕТА ПОСЕЛЕНИЯ И ЛИМИТОВ БЮДЖЕТНЫХ ОБЯЗАТЕЛЬСТВ ГЛАВНЫМ РАСПОРЯДИТЕЛЯМ СРЕДСТВ БЮДЖЕТА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 Утвержденные показатели сводной росписи ежегодно, не позднее 21 дня со дня утверждения бюджета поселения, но до начала очередного финансового года, доводятся администрацией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1. по расходам – до ГРБС в форме уведомлений согласно приложению № 4 к настоящему Поряд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2. по источникам финансирования дефицита бюджета поселения  – до ГАИФД в форме уведомления согласно приложению № 5 к настоящему Поря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. ЛБО ежегодно, не позднее 21 дня со дня утверждения бюджета поселения, но до начала очередного финансового года, доводятся  до ГРБС в форме уведомлений согласно приложению № 6 к настоящему Поря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ВЕДЕНИЕ СВОДНОЙ БЮДЖЕТНОЙ РОСПИСИ БЮДЖЕТА ПОСЕЛЕНИЯ И ИЗМЕНЕНИЕ ЛИМИТОВ БЮДЖЕТНЫХ ОБЯЗАТЕЛЬСТВ ГЛАВНЫМ РАСПОРЯДИТЕЛЯМ СРЕДСТВ БЮДЖЕТА ПОСЕЛЕНИЯ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5. Ведение сводной росписи и изменение ЛБО осуществляет администрация поселения посредством внесения изменений в показатели сводной росписи и ЛБО (далее – изменение сводной росписи и ЛБО).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16. Изменение сводной росписи и ЛБО осуществляется: </w:t>
      </w:r>
    </w:p>
    <w:p>
      <w:pPr>
        <w:pStyle w:val="Normal"/>
        <w:jc w:val="both"/>
        <w:rPr/>
      </w:pPr>
      <w:r>
        <w:rPr>
          <w:sz w:val="28"/>
        </w:rPr>
        <w:tab/>
        <w:t xml:space="preserve">16.1. в случае принятия </w:t>
      </w:r>
      <w:r>
        <w:rPr>
          <w:sz w:val="28"/>
          <w:szCs w:val="28"/>
        </w:rPr>
        <w:t>решений Совета депутатов МО «Нестеровское» сельское поселение о внесении изменений в решение Совета депутатов МО «Нестеровское» сельское поселение о бюджете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2. в соответствии с пунктом 3 статьи 217 Бюджетного код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3. в соответствии со статьей 232 Бюджетного код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4. перераспределения бюджетных ассигнований между кодами расходов классификации операций сектора государствен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лучае принятия решения </w:t>
      </w:r>
      <w:r>
        <w:rPr>
          <w:sz w:val="28"/>
        </w:rPr>
        <w:t>Совета депутатов МО «Нестеровское» сельское поселение</w:t>
      </w:r>
      <w:r>
        <w:rPr>
          <w:sz w:val="28"/>
          <w:szCs w:val="28"/>
        </w:rPr>
        <w:t xml:space="preserve"> о внесении изменений в решение </w:t>
      </w:r>
      <w:r>
        <w:rPr>
          <w:sz w:val="28"/>
        </w:rPr>
        <w:t>Совета депутатов МО «Нестеровское» сельское поселение</w:t>
      </w:r>
      <w:r>
        <w:rPr>
          <w:sz w:val="28"/>
          <w:szCs w:val="28"/>
        </w:rPr>
        <w:t xml:space="preserve"> о бюджете поселения устанавливается следующий порядок </w:t>
      </w:r>
      <w:r>
        <w:rPr>
          <w:sz w:val="28"/>
        </w:rPr>
        <w:t>изменения сводной росписи и ЛБ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7.1. ГРБС не позднее 5 дней </w:t>
      </w:r>
      <w:r>
        <w:rPr>
          <w:sz w:val="28"/>
          <w:szCs w:val="28"/>
        </w:rPr>
        <w:t>после утверждения указанного решения в установленном порядке</w:t>
      </w:r>
      <w:r>
        <w:rPr>
          <w:sz w:val="28"/>
        </w:rPr>
        <w:t xml:space="preserve"> представляют в администрацию поселения предложения по изменению бюджетных ассигнований </w:t>
      </w:r>
      <w:r>
        <w:rPr>
          <w:sz w:val="28"/>
          <w:szCs w:val="28"/>
        </w:rPr>
        <w:t>по форме согласно приложению № 7 к настоящему Поряд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ab/>
        <w:t>17.1.1. на текущий финансовый год по разделам, подразделам, целевым статьям (муниципальным программам Муниципального образования «Нестеровское» сельское поселение и непрограммным направлениям деятельности), группам и подгруппам видов расходов, статьям и подстатьям операций сектора государственного управления классификации расходов бюдже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в предложения по изменению бюджетных ассигнований не включаются бюджетные ассигнования, ранее доведенные до ГРБС администрацией поселения в соответствии с  пунктами 16.2 и 16.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</w:t>
      </w:r>
      <w:r>
        <w:rPr>
          <w:sz w:val="28"/>
        </w:rPr>
        <w:t xml:space="preserve">.2. Администрация поселения в течение 10 дней </w:t>
      </w:r>
      <w:r>
        <w:rPr>
          <w:sz w:val="28"/>
          <w:szCs w:val="28"/>
        </w:rPr>
        <w:t xml:space="preserve">после утверждения указанного решения </w:t>
      </w:r>
      <w:r>
        <w:rPr>
          <w:sz w:val="28"/>
        </w:rPr>
        <w:t xml:space="preserve">анализируют правильность и обоснованность изменения бюджетных ассигнований в разрезе операций сектора государственного управления ГРБ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3. Администрация поселения на основании представленных  и проанализированных предложений ГРБС готовит уведомления о внесении изменений в сводную бюджетную роспись по расходам и уведомления об изменении ЛБО по формам согласно приложениям № 8 и № 9 к настоящему Порядку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17.4. Администрация поселения готовит уведомления о внесении изменений в сводную бюджетную роспись по источникам финансирования дефицита бюджета поселения по форме согласно приложения №10 к настоящему Порядку.</w:t>
        <w:tab/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8. Изменения сводной росписи и ЛБО в случаях, установленных  пунктами 16.2-16.4 настоящего порядка, осуществляется без внесения изменений в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>Совета депутатов МО «Нестеровское» сельское поселение</w:t>
      </w:r>
      <w:r>
        <w:rPr>
          <w:sz w:val="28"/>
          <w:szCs w:val="28"/>
        </w:rPr>
        <w:t xml:space="preserve"> о бюджете поселения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ерераспределения бюджетных ассигнований </w:t>
      </w:r>
      <w:r>
        <w:rPr>
          <w:sz w:val="28"/>
        </w:rPr>
        <w:t>и ЛБО</w:t>
      </w:r>
      <w:r>
        <w:rPr>
          <w:sz w:val="28"/>
          <w:szCs w:val="28"/>
        </w:rPr>
        <w:t xml:space="preserve"> между кодами расходов классификации операций сектора государственного управления </w:t>
      </w:r>
      <w:r>
        <w:rPr>
          <w:sz w:val="28"/>
        </w:rPr>
        <w:t xml:space="preserve">осуществляется в пределах бюджетных ассигнований, установленных ГРБС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Совета депутатов МО «Нестеровское» сельское поселение</w:t>
      </w:r>
      <w:r>
        <w:rPr>
          <w:sz w:val="28"/>
          <w:szCs w:val="28"/>
        </w:rPr>
        <w:t xml:space="preserve"> о бюджете поселения</w:t>
      </w:r>
      <w:r>
        <w:rPr>
          <w:sz w:val="28"/>
        </w:rPr>
        <w:t xml:space="preserve"> по соответствующему разделу, подразделу, целевой статье (муниципальной программе и непрограммным направлениям деятельности), группе и под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При изменении сводной росписи и ЛБО не допускается увеличение бюджетных ассигнований за счет уменьшения бюджетных ассигнований, предусмотренных на исполнение публичных нормативных обязательств и обслуживание муниципального долга Муниципального образования «Нестеровское» сельское поселение без внесения соответствующих изменений в </w:t>
      </w:r>
      <w:r>
        <w:rPr>
          <w:sz w:val="28"/>
          <w:szCs w:val="28"/>
        </w:rPr>
        <w:t>решение Кобринской сельской Думы о бюджете поселения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9. Устанавливается следующий порядок изменения сводной росписи и ЛБО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19.1. В случаях, установленных пунктом 16.2 (за исключением исполнения судебных актов, предусматривающих обращение взыскания на средства бюджета поселения; использование средств резервного фонда администрации поселения) и пунктом 16.4 настоящего Порядка, изменения вносятся по представлению ГРБС исключительно при разрешительной надписи главы администрации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При разрешительной надписи главы администрации сельского поселения работники администрации поселения не позднее 5  рабочих дней с момента получения разрешительной надписи готовят уведомления о внесении изменений в сводную бюджетную роспись по расходам и уведомления об изменении  ЛБО по формам согласно приложениям № 8 и № 9 к настоящему Порядку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Изменения в сводную роспись вносятся не чаще 3-х раз в квартал, за исключением использования ГРБС субсидий, субвенций и иных межбюджетных трансфертов, имеющих целевое назначение, поступающим из федерального и областного бюджетов, но не позднее 25 числа третьего месяца соответствующего квартал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В исключительных случаях изменения могут вноситься более 3-х раз в квартал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9.2. В случаях исполнения судебных актов, предусматривающих обращение взыскания на средства бюджета поселения; использование средств резервного фонда администрации поселения, изменения вносятся на основании судебных актов или правовых актов Муниципального образования «Нестеровское» сельское поселени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Специалисты администрации поселения не позднее 5 рабочих дней с момента поступления в администрацию поселения правового акта Муниципального образования «Нестеровское» сельского поселения (судебного акта) готовят уведомление о внесении изменений в сводную бюджетную роспись по расходам и уведомления об изменении ЛБО по формам согласно приложениям № 8 и № 9 к настоящему Порядку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</w:rPr>
        <w:t xml:space="preserve">19.3. В случае, установленном в пункте 16.3 настоящего Порядка, изменения вносятся при фактическом получении в ходе исполнения бюджета поселения субсидий, субвенций и иных межбюджетных трансфертов, имеющих целевое назначение, </w:t>
      </w:r>
      <w:r>
        <w:rPr>
          <w:sz w:val="28"/>
          <w:szCs w:val="28"/>
        </w:rPr>
        <w:t xml:space="preserve">в том числе их остатков, не использованных на начало текущего финансового года, </w:t>
      </w:r>
      <w:r>
        <w:rPr>
          <w:sz w:val="28"/>
        </w:rPr>
        <w:t xml:space="preserve">сверх объемов, утвержденных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Совета депутатов МО «Нестеровское» сельское поселение</w:t>
      </w:r>
      <w:r>
        <w:rPr>
          <w:sz w:val="28"/>
          <w:szCs w:val="28"/>
        </w:rPr>
        <w:t xml:space="preserve"> о бюджете поселения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 xml:space="preserve">Главные администраторы доходов </w:t>
      </w:r>
      <w:r>
        <w:rPr>
          <w:sz w:val="28"/>
          <w:szCs w:val="28"/>
        </w:rPr>
        <w:t>бюджета поселения</w:t>
      </w:r>
      <w:r>
        <w:rPr>
          <w:sz w:val="28"/>
        </w:rPr>
        <w:t xml:space="preserve"> не позднее 3-х рабочих дней с момента получения выписки с лицевого счета представляют в администрацию поселения копию платежного документа, согласно которого на лицевой счет главного администратора доходов </w:t>
      </w:r>
      <w:r>
        <w:rPr>
          <w:sz w:val="28"/>
          <w:szCs w:val="28"/>
        </w:rPr>
        <w:t>бюджета поселения</w:t>
      </w:r>
      <w:r>
        <w:rPr>
          <w:sz w:val="28"/>
        </w:rPr>
        <w:t xml:space="preserve"> зачислены указанные межбюджетные трансферты, и предложения по распределению бюджетных ассигнований по статьям и подстатьям операций сектора государственного управления классификации расходов бюджет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пециалисты администрации поселения готовят уведомления о внесении изменений в сводную бюджетную роспись по расходам и уведомления об изменении ЛБО по формам согласно приложениям № 8 и   № 9 к настоящему Порядку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9.4. Внесение изменений в сводную роспись в случае, установленном в пункте 16.2 настоящего Порядка, в части </w:t>
      </w:r>
      <w:r>
        <w:rPr>
          <w:sz w:val="28"/>
          <w:szCs w:val="28"/>
        </w:rPr>
        <w:t>проведения реструктуризации муниципального долга Муниципального образования «Нестеровское» сельского поселения,</w:t>
      </w:r>
      <w:r>
        <w:rPr>
          <w:sz w:val="28"/>
        </w:rPr>
        <w:t xml:space="preserve"> осуществляется на основании правового акта администрации Муниципального образования «Нестеровское»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, а в части</w:t>
      </w:r>
      <w:r>
        <w:rPr>
          <w:sz w:val="28"/>
          <w:szCs w:val="28"/>
        </w:rPr>
        <w:t xml:space="preserve"> перераспределения ассигнований между видами источников финансирования дефицита бюджета </w:t>
      </w:r>
      <w:r>
        <w:rPr>
          <w:sz w:val="28"/>
        </w:rPr>
        <w:t xml:space="preserve">поселения  </w:t>
      </w:r>
      <w:r>
        <w:rPr>
          <w:sz w:val="28"/>
          <w:szCs w:val="28"/>
        </w:rPr>
        <w:t xml:space="preserve"> при образовании экономии в ходе исполнения 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на основании представления </w:t>
      </w:r>
      <w:r>
        <w:rPr>
          <w:sz w:val="28"/>
          <w:szCs w:val="28"/>
        </w:rPr>
        <w:t xml:space="preserve">ГАИФД или служебной записки администрации поселения исключительно при разрешительной надписи </w:t>
      </w:r>
      <w:r>
        <w:rPr>
          <w:sz w:val="28"/>
        </w:rPr>
        <w:t>главы администрации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Специалисты администрации поселения не позднее 5рабочих дней с момента получения правового акта администрации Муниципального образования «Нестеровское»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 готовят уведомление о внесении изменений в сводную бюджетную роспись по источникам финансирования дефицита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>по форме согласно приложению № 10 к настоящему Порядку и представляют его на утверждение главе администрации сельского посел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20. Бюджетные ассигнования, ЛБО текущего финансового года прекращают свое действие 31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81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9912" w:firstLine="3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бюджетной росписи бюджета поселения, утвержденному распоряжением администрации Муниципального образования «Нестеровское» сельское поселение </w:t>
      </w:r>
    </w:p>
    <w:p>
      <w:pPr>
        <w:pStyle w:val="Normal"/>
        <w:ind w:left="9912" w:firstLine="3"/>
        <w:rPr>
          <w:sz w:val="20"/>
          <w:szCs w:val="20"/>
        </w:rPr>
      </w:pPr>
      <w:r>
        <w:rPr>
          <w:sz w:val="20"/>
          <w:szCs w:val="20"/>
        </w:rPr>
        <w:t>от 30 марта 2023 г.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Муниципального образования «Нестеровское» сельского поселения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>______________ (Л.П. Тугаринова)</w:t>
      </w:r>
    </w:p>
    <w:p>
      <w:pPr>
        <w:pStyle w:val="Normal"/>
        <w:ind w:left="9204" w:firstLine="708"/>
        <w:jc w:val="both"/>
        <w:rPr>
          <w:sz w:val="20"/>
          <w:szCs w:val="20"/>
        </w:rPr>
      </w:pPr>
      <w:r>
        <w:rPr>
          <w:sz w:val="20"/>
          <w:szCs w:val="20"/>
        </w:rPr>
        <w:t>«___» 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 печ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15"/>
        <w:gridCol w:w="820"/>
        <w:gridCol w:w="199"/>
        <w:gridCol w:w="921"/>
        <w:gridCol w:w="72"/>
        <w:gridCol w:w="1417"/>
        <w:gridCol w:w="1000"/>
        <w:gridCol w:w="276"/>
        <w:gridCol w:w="1669"/>
        <w:gridCol w:w="1701"/>
        <w:gridCol w:w="1875"/>
      </w:tblGrid>
      <w:tr>
        <w:trPr>
          <w:trHeight w:val="315" w:hRule="atLeast"/>
        </w:trPr>
        <w:tc>
          <w:tcPr>
            <w:tcW w:w="1518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ная бюджетная роспись </w:t>
            </w:r>
          </w:p>
        </w:tc>
      </w:tr>
      <w:tr>
        <w:trPr>
          <w:trHeight w:val="315" w:hRule="atLeast"/>
        </w:trPr>
        <w:tc>
          <w:tcPr>
            <w:tcW w:w="1518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_ год и плановый период 20___ и 20___ годов</w:t>
            </w:r>
          </w:p>
        </w:tc>
      </w:tr>
      <w:tr>
        <w:trPr>
          <w:trHeight w:val="975" w:hRule="atLeast"/>
        </w:trPr>
        <w:tc>
          <w:tcPr>
            <w:tcW w:w="15185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Бюджетные ассигн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__ и плановый период 20__ и 20__ годов</w:t>
            </w:r>
          </w:p>
        </w:tc>
      </w:tr>
      <w:tr>
        <w:trPr>
          <w:trHeight w:val="8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_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_ го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_ год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Итого по ГРБС/получател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Итого по целевой статье (муниципальной программе Муниципального образования «Нестеровское» сельского поселения/ непрограммному направлению деятельности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>Итого по целевой статье (муниципальной программы Муниципального образования «Нестеровское» сельского поселения / мероприятиям, не вошедшим в подпрограммы муниципальной программы Муниципального образования «Нестеровское»сельского поселения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 по виду расходов (группе вида расход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 (подгруппе вида расходов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518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Бюджетные ассигнования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видов, операций сектора государственного управления источников финансирования дефицита бюджета посел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АИФД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_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_ го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___ год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185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 _______________  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9912" w:firstLine="3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 бюджетной росписи бюджета поселения, утвержденному распоряжением администрации Муниципального образования «Нестеровское» сельское поселение от 30 марта 2023 г. № 11</w:t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спределению бюджетных ассигнований, установленных решением </w:t>
      </w:r>
    </w:p>
    <w:p>
      <w:pPr>
        <w:pStyle w:val="Normal"/>
        <w:jc w:val="center"/>
        <w:rPr/>
      </w:pPr>
      <w:r>
        <w:rPr>
          <w:b/>
        </w:rPr>
        <w:t xml:space="preserve">Совета депутатов МО «Нестеровское» сельское поселение о бюджете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_____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кущий год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1177"/>
        <w:gridCol w:w="1080"/>
        <w:gridCol w:w="1806"/>
        <w:gridCol w:w="1100"/>
        <w:gridCol w:w="1547"/>
        <w:gridCol w:w="1703"/>
      </w:tblGrid>
      <w:tr>
        <w:trPr/>
        <w:tc>
          <w:tcPr>
            <w:tcW w:w="1308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</w:tr>
      <w:tr>
        <w:trPr/>
        <w:tc>
          <w:tcPr>
            <w:tcW w:w="11536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бюджета поселения)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муниципальной программе Муниципального образования «Нестеровское» сельского поселения / непрограммному направлению деятельности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подпрограмме муниципальной программы Муниципального образования «Нестеровское» сельского поселения/ мероприятиям не вошедшим в подпрограммы муниципальной программы Муниципального образования «Нестеровское» сельского поселени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группе направления расход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направлению расходования средств бюджета поселени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(группе вида расход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(подгруппе вида расход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_____ и _____ годов</w:t>
      </w:r>
    </w:p>
    <w:p>
      <w:pPr>
        <w:pStyle w:val="Normal"/>
        <w:jc w:val="both"/>
        <w:rPr/>
      </w:pPr>
      <w:r>
        <w:rPr/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002"/>
        <w:gridCol w:w="1049"/>
        <w:gridCol w:w="1077"/>
        <w:gridCol w:w="851"/>
        <w:gridCol w:w="1276"/>
        <w:gridCol w:w="1930"/>
        <w:gridCol w:w="1833"/>
      </w:tblGrid>
      <w:tr>
        <w:trPr/>
        <w:tc>
          <w:tcPr>
            <w:tcW w:w="5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**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муниципальной программе Муниципального образования «Нестеровское» сельского поселения / непрограммному направлению деятельност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подпрограмме муниципальной программы Муниципального образования «Нестеровское» сельского поселения/ мероприятиям не вошедшим в подпрограммы муниципальной программы Муниципального образования «Нестеровское» сельского поселен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группе направления расход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направлению расходования средств бюджета поселени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(группе вида расход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(подгруппе вида расход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ГРБС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– заполняется по группам, статьям и подстатьям операций сектора государственного управления классификации расходов бюджетов</w:t>
      </w:r>
    </w:p>
    <w:p>
      <w:pPr>
        <w:pStyle w:val="Normal"/>
        <w:jc w:val="both"/>
        <w:rPr/>
      </w:pPr>
      <w:r>
        <w:rPr>
          <w:sz w:val="20"/>
          <w:szCs w:val="20"/>
        </w:rPr>
        <w:t>**</w:t>
      </w:r>
      <w:r>
        <w:rPr/>
        <w:t xml:space="preserve">– </w:t>
      </w:r>
      <w:r>
        <w:rPr>
          <w:sz w:val="20"/>
          <w:szCs w:val="20"/>
        </w:rPr>
        <w:t>заполняется по группам и статьям операций сектора государственного управления классификации расходов бюдж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– код в соответствии с Перечнем главных распорядителей средств бюджета поселения, утвержденным решением Кобринской сельской Думы о бюджете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ым программам Муниципального образования «Нестеровское» сельского поселения / непрограммным направлениям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ГУ – код классификации операций сектора государственного управления, относящихся к расходам бюдж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 бюджетной росписи бюджета поселения, утвержденному распоряжением администрации Муниципального образования «Нестеровское» сельское поселение от 30 марта 2023 г.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лава Муниципального образования «Нестеровское» сельское посе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 /Л.П. Тугаринова/</w:t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«___» _________ 20 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 печа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миты бюджетных обязательст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_____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кущий год)</w:t>
      </w:r>
    </w:p>
    <w:tbl>
      <w:tblPr>
        <w:tblW w:w="205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088"/>
        <w:gridCol w:w="1080"/>
        <w:gridCol w:w="348"/>
        <w:gridCol w:w="1092"/>
        <w:gridCol w:w="360"/>
        <w:gridCol w:w="720"/>
        <w:gridCol w:w="1260"/>
        <w:gridCol w:w="96"/>
        <w:gridCol w:w="444"/>
        <w:gridCol w:w="816"/>
        <w:gridCol w:w="180"/>
        <w:gridCol w:w="1080"/>
        <w:gridCol w:w="180"/>
        <w:gridCol w:w="540"/>
        <w:gridCol w:w="984"/>
        <w:gridCol w:w="1260"/>
        <w:gridCol w:w="1536"/>
        <w:gridCol w:w="1716"/>
        <w:gridCol w:w="1620"/>
      </w:tblGrid>
      <w:tr>
        <w:trPr>
          <w:trHeight w:val="31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95" w:hRule="atLeast"/>
        </w:trPr>
        <w:tc>
          <w:tcPr>
            <w:tcW w:w="66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ГУ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лимитов бюджетных обязательств 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ГРБ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муниципальной программе Муниципального образования «Нестеровское» сельского поселения /непрограммному направлению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подпрограмме муниципальной программы Муниципального образования «Нестеровское» сельского поселения / мероприятиям не вошедшим в подпрограммы муниципальной программы Муниципального образования «Нестеровское» сельского поселе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группе направления расход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(направлению расходования средств бюджета поселе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(группе вида расход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(подгруппе вида расход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_____ и _____ годов</w:t>
      </w:r>
    </w:p>
    <w:tbl>
      <w:tblPr>
        <w:tblW w:w="158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080"/>
        <w:gridCol w:w="348"/>
        <w:gridCol w:w="582"/>
        <w:gridCol w:w="850"/>
        <w:gridCol w:w="20"/>
        <w:gridCol w:w="972"/>
        <w:gridCol w:w="839"/>
        <w:gridCol w:w="154"/>
        <w:gridCol w:w="559"/>
        <w:gridCol w:w="575"/>
        <w:gridCol w:w="543"/>
        <w:gridCol w:w="1299"/>
        <w:gridCol w:w="225"/>
        <w:gridCol w:w="1051"/>
        <w:gridCol w:w="1488"/>
      </w:tblGrid>
      <w:tr>
        <w:trPr>
          <w:trHeight w:val="390" w:hRule="atLeast"/>
        </w:trPr>
        <w:tc>
          <w:tcPr>
            <w:tcW w:w="6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БС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.ст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лимитов бюджетных обязательств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РБ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целевой статье (муниципальной программе Муниципального образования «Нестеровское» сельского поселения/ непрограммному направлению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целевой статье (подпрограмме муниципальной программы Муниципального образования «Нестеровское» сельского поселения/ мероприятиям, не вошедшим в подпрограммы муниципальной программы Муниципального образования «Нестеровское» сельского поселе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 расходов (группе направления расход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 расходов (направлению расходования средств бюджета поселе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 (группе вида расход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 (подгруппе вида расход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Муниципального образования «Нестеровское» сельского поселения  _____________________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(подпись) </w:t>
        <w:tab/>
        <w:t xml:space="preserve">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_____________________  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(подпись) </w:t>
        <w:tab/>
        <w:tab/>
        <w:t>(расшифровка подписи)</w:t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– утверждается по группам, статьям и подстатьям операций сектора государственного управления классификации расходов бюджетов</w:t>
      </w:r>
    </w:p>
    <w:p>
      <w:pPr>
        <w:pStyle w:val="Normal"/>
        <w:jc w:val="both"/>
        <w:rPr/>
      </w:pPr>
      <w:r>
        <w:rPr>
          <w:sz w:val="20"/>
          <w:szCs w:val="20"/>
        </w:rPr>
        <w:t>**</w:t>
      </w:r>
      <w:r>
        <w:rPr/>
        <w:t xml:space="preserve">– </w:t>
      </w:r>
      <w:r>
        <w:rPr>
          <w:sz w:val="20"/>
          <w:szCs w:val="20"/>
        </w:rPr>
        <w:t>утверждается по группам и статьям операций сектора государственного управления классификации расходов бюдж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– код в соответствии с Перечнем главных распорядителей средств бюджета поселения, утвержденным решением Кобринской сельской Думы о бюджете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Муниципального образования «Нестеровское» сель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ГУ – код классификации операций сектора государственного управления, относящихся к расходам бюдже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 бюджетной росписи бюджета поселения, утвержденному распоряжением администрации Муниципального образования «Нестеровское» сельское поселение от 30 марта 2023 г. № 1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ных ассигнованиях бюджета поселения, утвержденных сводной бюджетной роспис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1168"/>
        <w:gridCol w:w="1052"/>
        <w:gridCol w:w="1888"/>
        <w:gridCol w:w="1082"/>
        <w:gridCol w:w="1281"/>
        <w:gridCol w:w="270"/>
        <w:gridCol w:w="1743"/>
      </w:tblGrid>
      <w:tr>
        <w:trPr/>
        <w:tc>
          <w:tcPr>
            <w:tcW w:w="1304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  <w:r>
              <w:rPr>
                <w:sz w:val="22"/>
                <w:szCs w:val="22"/>
              </w:rPr>
              <w:t xml:space="preserve"> ГРБС</w:t>
            </w:r>
          </w:p>
        </w:tc>
      </w:tr>
      <w:tr>
        <w:trPr>
          <w:trHeight w:val="390" w:hRule="atLeast"/>
        </w:trPr>
        <w:tc>
          <w:tcPr>
            <w:tcW w:w="1304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ому распорядителю средств бюджета поселения                   </w:t>
            </w:r>
            <w:r>
              <w:rPr/>
              <w:t xml:space="preserve"> 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(полное наименование главного распорядителя средств бюджета поселени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8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_____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екущий го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                                                                                   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50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ГУ*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муниципальной программе Муниципального образования «Нестеровское» сельского поселения/ непрограммному направлению деятельност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подпрограмме муниципальной программы Муниципального образования «Нестеровское» сельского поселения/ мероприятиям, не вошедшим в подпрограммы муниципальной программы Муниципального образования «Нестеровское» сельского посел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группе направления расход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направлению расходования средств бюджета поселе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(группе вида расход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(подгруппе вида расход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_____ и _____ годов</w:t>
      </w:r>
    </w:p>
    <w:tbl>
      <w:tblPr>
        <w:tblW w:w="146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857"/>
        <w:gridCol w:w="851"/>
        <w:gridCol w:w="1134"/>
        <w:gridCol w:w="1134"/>
        <w:gridCol w:w="1559"/>
        <w:gridCol w:w="1985"/>
        <w:gridCol w:w="1580"/>
      </w:tblGrid>
      <w:tr>
        <w:trPr>
          <w:trHeight w:val="300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39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*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бюджетных ассигнований</w:t>
            </w:r>
          </w:p>
        </w:tc>
      </w:tr>
      <w:tr>
        <w:trPr>
          <w:trHeight w:val="300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муниципальной программе Муниципального образования «Нестеровское» сельского поселения /непрограммному направлению деятельности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подпрограмме муниципальной программы Муниципального образования «Нестеровское» сельского поселения / мероприятиям не вошедшим в подпрограммы муниципальной программы Муниципального образования «Нестеровское» сельского поселения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группе направления расходов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направлению расходования средств бюджета поселения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(группе вида расходов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(подгруппе вида расходов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лава Муниципального образования «Нестеровское» сельского поселения</w:t>
      </w:r>
      <w:r>
        <w:rPr/>
        <w:t xml:space="preserve">  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</w:t>
      </w:r>
      <w:r>
        <w:rPr>
          <w:sz w:val="20"/>
          <w:szCs w:val="20"/>
        </w:rPr>
        <w:t xml:space="preserve">(подпись) </w:t>
        <w:tab/>
        <w:tab/>
        <w:tab/>
        <w:t xml:space="preserve"> 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нитель </w:t>
      </w:r>
      <w:r>
        <w:rPr/>
        <w:t xml:space="preserve">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sz w:val="20"/>
          <w:szCs w:val="20"/>
        </w:rPr>
        <w:t>гербовая печат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– утверждается по группам, статьям и подстатьям операций сектора государственного управления классификации расходов бюджетов</w:t>
      </w:r>
    </w:p>
    <w:p>
      <w:pPr>
        <w:pStyle w:val="Normal"/>
        <w:jc w:val="both"/>
        <w:rPr/>
      </w:pPr>
      <w:r>
        <w:rPr>
          <w:sz w:val="20"/>
          <w:szCs w:val="20"/>
        </w:rPr>
        <w:t>**</w:t>
      </w:r>
      <w:r>
        <w:rPr/>
        <w:t xml:space="preserve">– </w:t>
      </w:r>
      <w:r>
        <w:rPr>
          <w:sz w:val="20"/>
          <w:szCs w:val="20"/>
        </w:rPr>
        <w:t>утверждается по группам и статьям операций сектора государственного управления классификации расходов бюдж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– код в соответствии с Перечнем главных распорядителей средств бюджета поселения, утвержденным решением Кобринской сельской Думы о бюджете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Муниципального образования «Нестеровское»</w:t>
      </w:r>
      <w:r>
        <w:rPr>
          <w:sz w:val="22"/>
          <w:szCs w:val="22"/>
        </w:rPr>
        <w:t xml:space="preserve"> сельского поселения</w:t>
      </w:r>
      <w:r>
        <w:rPr>
          <w:sz w:val="20"/>
          <w:szCs w:val="20"/>
        </w:rPr>
        <w:t xml:space="preserve">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ОСГУ – код классификации операций сектора государственного управления, относящихся к расходам бюджетов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 бюджетной росписи бюджета поселения, утвержденному распоряжением администрации Муниципального образования «Нестеровское» сельское поселение от 30 марта 2023 г.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Уведомление №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ных ассигнованиях бюджета поселения, по источникам финансирования дефицита бюджета поселения (кроме операций по управлению остатками средств на едином счете по учету средств бюджета поселения), утвержденных сводной бюджетной росписью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6310"/>
        <w:gridCol w:w="858"/>
        <w:gridCol w:w="1336"/>
      </w:tblGrid>
      <w:tr>
        <w:trPr>
          <w:trHeight w:val="300" w:hRule="atLeast"/>
        </w:trPr>
        <w:tc>
          <w:tcPr>
            <w:tcW w:w="132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му администратору источ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я дефицита бюджета поселения                      </w:t>
            </w:r>
            <w:r>
              <w:rPr/>
              <w:t>__________________________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z w:val="20"/>
                <w:szCs w:val="20"/>
              </w:rPr>
              <w:t> ГАИФД</w:t>
            </w:r>
          </w:p>
        </w:tc>
      </w:tr>
      <w:tr>
        <w:trPr>
          <w:trHeight w:val="300" w:hRule="atLeast"/>
        </w:trPr>
        <w:tc>
          <w:tcPr>
            <w:tcW w:w="132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лное наименование </w:t>
            </w:r>
            <w:r>
              <w:rPr>
                <w:sz w:val="18"/>
                <w:szCs w:val="18"/>
              </w:rPr>
              <w:t>главного администраторам источников финансирования дефицита</w:t>
            </w:r>
            <w:r>
              <w:rPr>
                <w:sz w:val="16"/>
                <w:szCs w:val="16"/>
              </w:rPr>
              <w:t xml:space="preserve"> бюджета посел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4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_____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кущий год)</w:t>
            </w:r>
          </w:p>
          <w:p>
            <w:pPr>
              <w:pStyle w:val="Normal"/>
              <w:ind w:hanging="328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Единица измерения:                                                              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108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видов, операций сектора государственного управления источников финансирования дефицита бюджета посел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лимитов бюджетных ассигнований</w:t>
            </w:r>
          </w:p>
        </w:tc>
      </w:tr>
      <w:tr>
        <w:trPr>
          <w:trHeight w:val="26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6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_____ и _____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078"/>
        <w:gridCol w:w="1473"/>
        <w:gridCol w:w="1672"/>
      </w:tblGrid>
      <w:tr>
        <w:trPr/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видов, операций сектора государственного управления источников финансирования дефицита бюджета поселения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Нестеровское» сельского поселения</w:t>
      </w:r>
      <w:r>
        <w:rPr/>
        <w:t xml:space="preserve">  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 xml:space="preserve">(подпись) </w:t>
        <w:tab/>
        <w:tab/>
        <w:tab/>
        <w:t xml:space="preserve">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нитель </w:t>
      </w:r>
      <w:r>
        <w:rPr/>
        <w:t xml:space="preserve">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sz w:val="20"/>
          <w:szCs w:val="20"/>
        </w:rPr>
        <w:t>гербовая печат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АИФД – код в соответствии с Перечнем главных распорядителей средств бюджета поселения, утвержденным решением Кобринской сельской Думы о бюджете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 бюджетной росписи бюджета поселения, утвержденному распоряжением администрации Муниципального образования «Нестеровское» сельское поселение от 30 марта 2023 г. № 11</w:t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лимитах бюджетных обязательств </w:t>
      </w:r>
    </w:p>
    <w:tbl>
      <w:tblPr>
        <w:tblW w:w="144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903"/>
        <w:gridCol w:w="992"/>
        <w:gridCol w:w="1276"/>
        <w:gridCol w:w="1134"/>
        <w:gridCol w:w="682"/>
        <w:gridCol w:w="593"/>
        <w:gridCol w:w="858"/>
        <w:gridCol w:w="1310"/>
      </w:tblGrid>
      <w:tr>
        <w:trPr>
          <w:trHeight w:val="1105" w:hRule="atLeast"/>
        </w:trPr>
        <w:tc>
          <w:tcPr>
            <w:tcW w:w="1442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____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екущий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ому распорядителю средств бюджета поселения                    </w:t>
            </w:r>
            <w:r>
              <w:rPr/>
              <w:t xml:space="preserve">_______________________________________________________      </w:t>
            </w:r>
          </w:p>
        </w:tc>
      </w:tr>
      <w:tr>
        <w:trPr>
          <w:trHeight w:val="300" w:hRule="atLeast"/>
        </w:trPr>
        <w:tc>
          <w:tcPr>
            <w:tcW w:w="1311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лное наименование главного распорядителя средств бюджета посел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</w:tr>
      <w:tr>
        <w:trPr>
          <w:trHeight w:val="315" w:hRule="atLeast"/>
        </w:trPr>
        <w:tc>
          <w:tcPr>
            <w:tcW w:w="116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лимитов бюджетных обязательст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целевой статье (муниципальной программе Муниципального образования «Нестеровское» сельского поселения/непрограммному направлению деятельности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целевой статье (подпрограмм муниципальной программы Муниципального образования «Нестеровское» сельского поселения/ мероприятиям, не вошедшим в подпрограммы муниципальной программы Муниципального образования «Нестеровское» сельского поселения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 расходов (группе направления расходов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 расходов (направлению расходования средств бюджета поселения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 (группе вида расходов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 (подгруппе вида расходов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_____ и _____ годов</w:t>
      </w:r>
    </w:p>
    <w:tbl>
      <w:tblPr>
        <w:tblW w:w="146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999"/>
        <w:gridCol w:w="850"/>
        <w:gridCol w:w="1134"/>
        <w:gridCol w:w="993"/>
        <w:gridCol w:w="1275"/>
        <w:gridCol w:w="1985"/>
        <w:gridCol w:w="1580"/>
      </w:tblGrid>
      <w:tr>
        <w:trPr>
          <w:trHeight w:val="300" w:hRule="atLeast"/>
        </w:trPr>
        <w:tc>
          <w:tcPr>
            <w:tcW w:w="5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339" w:hRule="atLeast"/>
        </w:trPr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*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лимитов бюджетных обязательств</w:t>
            </w:r>
          </w:p>
        </w:tc>
      </w:tr>
      <w:tr>
        <w:trPr>
          <w:trHeight w:val="300" w:hRule="atLeast"/>
        </w:trPr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_ год</w:t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раздел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целевой статье (муниципальной программе Муниципального образования «Нестеровское» сельского поселения/непрограммному направлению деятельности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целевой статье (подпрограмм муниципальной программы Муниципального образования «Нестеровское» сельского поселения/ мероприятиям, не вошедшим в подпрограммы муниципальной программы Муниципального образования «Нестеровское» сельского поселения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 расходов (группе направления расходов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целевой статье расходов (направлению расходования средств бюджета поселения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 (группе вида расходов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иду расходов (подгруппе вида расходов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лава Муниципального образования «Нестеровское» сельского поселения</w:t>
      </w:r>
      <w:r>
        <w:rPr/>
        <w:t xml:space="preserve">  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20"/>
          <w:szCs w:val="20"/>
        </w:rPr>
        <w:t xml:space="preserve">(подпись) </w:t>
        <w:tab/>
        <w:tab/>
        <w:tab/>
        <w:t xml:space="preserve"> 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</w:t>
      </w:r>
      <w:r>
        <w:rPr/>
        <w:t xml:space="preserve"> 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sz w:val="20"/>
          <w:szCs w:val="20"/>
        </w:rPr>
        <w:t>гербовая печат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– утверждается по группам, статьям и подстатьям операций сектора государственного управления классификации расходов бюджетов</w:t>
      </w:r>
    </w:p>
    <w:p>
      <w:pPr>
        <w:pStyle w:val="Normal"/>
        <w:jc w:val="both"/>
        <w:rPr/>
      </w:pPr>
      <w:r>
        <w:rPr>
          <w:sz w:val="20"/>
          <w:szCs w:val="20"/>
        </w:rPr>
        <w:t>**</w:t>
      </w:r>
      <w:r>
        <w:rPr/>
        <w:t xml:space="preserve">– </w:t>
      </w:r>
      <w:r>
        <w:rPr>
          <w:sz w:val="20"/>
          <w:szCs w:val="20"/>
        </w:rPr>
        <w:t>утверждается по группам и статьям операций сектора государственного управления классификации расходов бюдж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Расшифровка условных обозначений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Код ГРБС – код в соответствии с Перечнем главных распорядителей средств бюджета поселения, утвержденным решением Кобринской сельской Думы о бюджете поселения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18"/>
          <w:szCs w:val="20"/>
        </w:rPr>
        <w:t>ЦСР - код целевой статьи классификации расходов бюджетов (муниципальной программы Муниципального образования «Нестеровское» сельского поселения и непрограммных направлений деятельности)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ВР - код вида расходов классификации расходов бюджетов (группы и подгруппы);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ОСГУ – код классификации операций сектора государственного управления, относящихся к расходам бюджетов.</w:t>
      </w:r>
      <w:r>
        <w:br w:type="page"/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 бюджетной росписи бюджета поселения, утвержденному распоряжением администрации Муниципального образования «Нестеровское» сельское поселение от 30 марта 2023 г. 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зменению бюджетных ассигнований бюджета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61"/>
        <w:gridCol w:w="1080"/>
        <w:gridCol w:w="1800"/>
        <w:gridCol w:w="1087"/>
        <w:gridCol w:w="1524"/>
        <w:gridCol w:w="1653"/>
      </w:tblGrid>
      <w:tr>
        <w:trPr/>
        <w:tc>
          <w:tcPr>
            <w:tcW w:w="1313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</w:tr>
      <w:tr>
        <w:trPr/>
        <w:tc>
          <w:tcPr>
            <w:tcW w:w="1160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главного распорядителя средств бюджета поселения)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несения изменений 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, -) 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муниципальной программе Муниципального образования «Нестеровское» сельского поселения, непрограммному направлению деятельност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подпрограмме муниципальной программы Муниципального образования «Нестеровское» сельского поселения/ мероприятиям, не вошедшим в подпрограммы муниципальной программы Муниципального образования «Нестеровское» сельского поселен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группе направления расходов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направлению расходования средств бюджета поселен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(группе вида расходов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(подгруппе вида расходов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ГРБС</w:t>
      </w:r>
      <w:r>
        <w:rPr/>
        <w:t xml:space="preserve"> _____________________  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(гербовая печа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–заполняется на текущий финансовый год по группам, статьям и подстатьям, на плановый период по статьям операций сектора государственного управления классификации расходов бюдж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– код в соответствии с Перечнем главных распорядителей средств бюджета поселения, утвержденным решением Кобринской сельской Думы о бюджете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ы Муниципального образования «Нестеровское» сель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ГУ – код классификации операций сектора государственного управления, относящихся к расходам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right"/>
        <w:rPr/>
      </w:pPr>
      <w:r>
        <w:rPr>
          <w:sz w:val="20"/>
          <w:szCs w:val="20"/>
        </w:rPr>
        <w:br/>
        <w:t>Приложение № 8</w:t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 бюджетной росписи бюджета поселения, утвержденному распоряжением администрации Муниципального образования «Нестеровское» сельское поселение от 30 марта 2023 г. № 11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_</w:t>
      </w:r>
    </w:p>
    <w:p>
      <w:pPr>
        <w:pStyle w:val="Normal"/>
        <w:jc w:val="center"/>
        <w:rPr/>
      </w:pPr>
      <w:r>
        <w:rPr/>
        <w:t>О внесении изменений в сводную бюджетную роспись бюджета поселения  по расходам на ______ го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1183"/>
        <w:gridCol w:w="1080"/>
        <w:gridCol w:w="1874"/>
        <w:gridCol w:w="1098"/>
        <w:gridCol w:w="1556"/>
        <w:gridCol w:w="1661"/>
      </w:tblGrid>
      <w:tr>
        <w:trPr/>
        <w:tc>
          <w:tcPr>
            <w:tcW w:w="1312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</w:tr>
      <w:tr>
        <w:trPr/>
        <w:tc>
          <w:tcPr>
            <w:tcW w:w="1312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ому распорядителю средств бюджета поселения              </w:t>
            </w:r>
            <w:r>
              <w:rPr/>
              <w:t xml:space="preserve"> 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(полное наименование главного распорядителя средств бюджета пос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несения изменений _________________________________________________________________________________________________________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</w:t>
              <w:softHyphen/>
              <w:t xml:space="preserve">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, -) 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муниципальной программе Муниципального образования «Нестеровское» сельского поселения/ непрограммному направлению деятельност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подпрограмме муниципальной целевой программы Муниципального образования «Нестеровское» сельского поселения / мероприятиям не вошедшим в подпрограммы муниципальной программы Муниципального образования «Нестеровское» сельского поселе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группе направления расход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направление расходования средств бюджета поселе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(группе вида расход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(подгруппе вида расходов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лава Муниципального образования «Нестеровское» сельского поселения</w:t>
      </w:r>
      <w:r>
        <w:rPr>
          <w:sz w:val="20"/>
          <w:szCs w:val="20"/>
        </w:rPr>
        <w:t xml:space="preserve"> _____________________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</w:t>
      </w:r>
      <w:r>
        <w:rPr>
          <w:sz w:val="20"/>
          <w:szCs w:val="20"/>
        </w:rPr>
        <w:t xml:space="preserve"> _____________________  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________ 20__ г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(гербовая печа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заполняется на текущий финансовый год по группам, статьям и подстатьям, на плановый период по статьям операций сектора государственного управления классификации расходов бюд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– код в соответствии с Перечнем главных распорядителей средств бюджета поселения, утвержденным решением Кобринской сельской Думы о бюджете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е Муниципального образования «Нестеровское» сельского поселения и непрограммно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ГУ – код классификации операций сектора государственного управления, относящихся к расходам бюдже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9912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 бюджетной росписи бюджета поселения, утвержденному распоряжением администрации Муниципального образования «Нестеровское» сельское поселение от 30 марта 2023 г.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зменении лимитов бюджетных обязательств на _____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3"/>
        <w:gridCol w:w="1188"/>
        <w:gridCol w:w="1080"/>
        <w:gridCol w:w="1865"/>
        <w:gridCol w:w="1104"/>
        <w:gridCol w:w="1556"/>
        <w:gridCol w:w="1630"/>
      </w:tblGrid>
      <w:tr>
        <w:trPr/>
        <w:tc>
          <w:tcPr>
            <w:tcW w:w="1315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БС</w:t>
            </w:r>
          </w:p>
        </w:tc>
      </w:tr>
      <w:tr>
        <w:trPr/>
        <w:tc>
          <w:tcPr>
            <w:tcW w:w="13156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ому распорядителю средств бюджета поселения                  </w:t>
            </w:r>
            <w:r>
              <w:rPr/>
              <w:t xml:space="preserve"> 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полное наименование главного распорядителя средств бюджета пос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несения изменений__________________________________________________________________________________________________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чреж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ГУ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</w:t>
              <w:softHyphen/>
              <w:t xml:space="preserve">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, -) 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муниципальной программе Муниципального образования «Нестеровское» сельского поселения /непрограммному направлению деятель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(подпрограмме муниципальной программы Муниципального образования «Нестеровское» сельского поселения/ мероприятиям, не вошедшим в подпрограммы муниципальной программы Муниципального образования «Нестеровское» сельского поселе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группе направления расход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целевой статье расходов (направлению расходования средств бюджета поселен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(группе вида расход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виду расходов (подгруппе вида расходо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Глава Муниципального образования «Нестеровское» сельского поселения</w:t>
      </w:r>
      <w:r>
        <w:rPr>
          <w:sz w:val="20"/>
          <w:szCs w:val="20"/>
        </w:rPr>
        <w:t xml:space="preserve"> _____________________ 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(подпись) </w:t>
        <w:tab/>
        <w:tab/>
        <w:t>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</w:t>
      </w:r>
      <w:r>
        <w:rPr>
          <w:sz w:val="20"/>
          <w:szCs w:val="20"/>
        </w:rPr>
        <w:t xml:space="preserve"> _____________________  _____________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(подпись) </w:t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 _______________________ 20__ г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(гербовая печа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заполняется на текущий финансовый год по группам, статьям и подстатьям, на плановый период по статьям операций сектора государственного управления классификации расходов бюдж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д ГРБС – код в соответствии с Перечнем главных распорядителей средств бюджета поселения, утвержденным решением Кобринской сельской Думы о бюджете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з - код раздела классификации расходов бюдже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з - код подраздела классификации расходов бюджетов;</w:t>
      </w:r>
    </w:p>
    <w:p>
      <w:pPr>
        <w:pStyle w:val="Normal"/>
        <w:rPr/>
      </w:pPr>
      <w:r>
        <w:rPr>
          <w:sz w:val="20"/>
          <w:szCs w:val="20"/>
        </w:rPr>
        <w:t>ЦСР - код целевой статьи классификации расходов бюджетов (муниципальной программе Муниципального образования «Нестеровское» сельского поселения и непрограммных направлений деятельн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 - код вида расходов классификации расходов бюджетов (группы и подгруппы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ГУ – код классификации операций сектора государственного управления, относящихся к расходам бюджетов.</w:t>
      </w:r>
    </w:p>
    <w:p>
      <w:pPr>
        <w:pStyle w:val="Normal"/>
        <w:ind w:left="2118" w:firstLine="779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18" w:firstLine="779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росписи бюджета поселени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ному распоряжением администрации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естеровское» сельское поселение от 30 марта 2023 г.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 №_________</w:t>
      </w:r>
    </w:p>
    <w:p>
      <w:pPr>
        <w:pStyle w:val="Normal"/>
        <w:jc w:val="center"/>
        <w:rPr/>
      </w:pPr>
      <w:r>
        <w:rPr/>
        <w:t>О внесении изменений в сводную бюджетную роспись  бюджета поселения  по источникам финансирования дефицита бюджета поселения на _____ го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2851"/>
        <w:gridCol w:w="1321"/>
        <w:gridCol w:w="1685"/>
      </w:tblGrid>
      <w:tr>
        <w:trPr/>
        <w:tc>
          <w:tcPr>
            <w:tcW w:w="1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ИФД</w:t>
            </w:r>
          </w:p>
        </w:tc>
      </w:tr>
      <w:tr>
        <w:trPr/>
        <w:tc>
          <w:tcPr>
            <w:tcW w:w="117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администратору источников финансирования дефицита бюджета поселения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ное наименование главного администратора источников финансирования дефицита бюджета пос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Основание внесения изменений ______________________________________________________________________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5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видов, операций сектора государственного управления источников финансирования дефицита бюджета поселения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финансирования дефицита  бюджета посе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, -) 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всего источников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Нестеровское» сельского поселения</w:t>
      </w:r>
      <w:r>
        <w:rPr/>
        <w:t xml:space="preserve">  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(подпись) </w:t>
        <w:tab/>
        <w:tab/>
        <w:tab/>
        <w:t xml:space="preserve">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по 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ению бюджета и бухгалтерского учета</w:t>
      </w:r>
      <w:r>
        <w:rPr/>
        <w:t xml:space="preserve">  _____________________  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3750" w:leader="none"/>
        </w:tabs>
        <w:jc w:val="both"/>
        <w:rPr/>
      </w:pPr>
      <w:r>
        <w:rPr/>
        <w:tab/>
        <w:tab/>
        <w:tab/>
        <w:tab/>
        <w:t xml:space="preserve">                         </w:t>
        <w:tab/>
        <w:t xml:space="preserve">  </w:t>
      </w:r>
      <w:r>
        <w:rPr>
          <w:sz w:val="20"/>
          <w:szCs w:val="20"/>
        </w:rPr>
        <w:t xml:space="preserve">(подпись) </w:t>
        <w:tab/>
        <w:tab/>
        <w:tab/>
        <w:t xml:space="preserve"> (расшифровка подписи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нитель </w:t>
      </w:r>
      <w:r>
        <w:rPr/>
        <w:t xml:space="preserve">_____________________  _____________________________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«_____» _______________________ 20__ г.</w:t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sz w:val="20"/>
          <w:szCs w:val="20"/>
        </w:rPr>
        <w:t>гербовая печать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фровка условных обозначений:</w:t>
      </w:r>
    </w:p>
    <w:p>
      <w:pPr>
        <w:pStyle w:val="Normal"/>
        <w:rPr/>
      </w:pPr>
      <w:r>
        <w:rPr>
          <w:sz w:val="20"/>
          <w:szCs w:val="20"/>
        </w:rPr>
        <w:t xml:space="preserve">Код ГАИФД – </w:t>
      </w:r>
      <w:r>
        <w:rPr>
          <w:sz w:val="16"/>
          <w:szCs w:val="16"/>
        </w:rPr>
        <w:t>код в соответствии с Перечнем главных распорядителей средств бюджета поселения, утвержденным решением Кобринской сельской  Думы о бюджете муниципального образования Муниципального образования «Нестеровское» сельского поселения Нагорского района  Кировской области;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07:00Z</dcterms:created>
  <dc:creator>KobraBuh</dc:creator>
  <dc:description/>
  <dc:language>en-US</dc:language>
  <cp:lastModifiedBy>Администратор</cp:lastModifiedBy>
  <dcterms:modified xsi:type="dcterms:W3CDTF">2023-03-30T08:07:00Z</dcterms:modified>
  <cp:revision>2</cp:revision>
  <dc:subject/>
  <dc:title/>
</cp:coreProperties>
</file>