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 ПРИБАЙК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ЕСТЕРОВСКОЕ»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2023                                                                                                     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проведения мониторинг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b/>
          <w:sz w:val="28"/>
          <w:szCs w:val="28"/>
        </w:rPr>
        <w:t xml:space="preserve">качества финансового менеджмент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осуществляемого главны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распорядителям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b/>
          <w:sz w:val="28"/>
          <w:szCs w:val="28"/>
        </w:rPr>
        <w:t>«Нестеровское»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В соответствии со статьей 160.2-1 Бюджетного кодекса Российской Федерации и в целях повышения эффективности расходов бюджета муниципального образования «Нестеровское» сельское поселение, качества бюджетного планирования и управления средствами местного бюджета поселения главными распорядителями средств местного бюджета муниципального образования  «Нестеровское» сельское поселение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1. Утвердить Порядок проведения мониторинга качества финансового менеджмента, осуществляемого главными распорядителями средств бюджета муниципального образования «Нестеровское» сельское поселение, Приложение 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</w:t>
      </w:r>
      <w:r>
        <w:rPr>
          <w:rFonts w:cs="Courier New" w:ascii="Times New Roman" w:hAnsi="Times New Roman"/>
          <w:sz w:val="28"/>
          <w:szCs w:val="20"/>
        </w:rPr>
        <w:t>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стеровское» сельское поселение                                         Л.П. Тугар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Главы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Нестеровское» сельское посе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рта 2023 г.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мониторинга качества финанс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а, осуществляемого главными распоря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бюджет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стеровское» сельское посе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оцедуру и сроки проведения мониторинга качества финансового менеджмента, осуществляемого главными распорядителями средств бюджета муниципального образования «Нестеровское» сельское поселение 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одится с цел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уровня качества финансового менеджмента, осуществляемого главными распорядителями средств бюджета муниципального образования «Нестеровское» сельское поселение   (далее – главные распорядител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а изменений качества финансового менеджмента главных распоря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я областей финансового менеджмента главных распорядителей, требующих совершен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я деятельности главных распорядителей по повышению качества финансового менеджмента главных распоря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у подлежат все главные распорядители, осуществлявшие деятельность по планированию и исполнению бюджета муниципального образования «Нестеровское» сельское поселение    в отчётном финансовом году в течение не менее чем 9 месяц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водится администрацие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бразования «Нестеровское» сельское посе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состоит из ежеквартального и годового мониторингов и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о-целевое планир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бюджета по расхо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бюджета по доход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ёт и отчёт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и ауди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зрачность бюджет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и ежеквартальный мониторинги проводятся на основании бюджетной отчётности, данных и материалов, представляемых главными </w:t>
        <w:br/>
        <w:t xml:space="preserve">распорядителями в соответствии со сведениями для расчёта показателей мониторинга качества финансового менеджмента согласно приложениям № 3 (в случае годового мониторинга) и № 4 (в случае ежеквартального мониторинга) к настоящему Порядку, данных автоматизированных </w:t>
        <w:br/>
        <w:t xml:space="preserve">информационных бюджетных систем, а также общедоступных (размещённых на официальных сайтах в информационно-телекоммуникационной сети </w:t>
        <w:br/>
        <w:t>«Интернет») данных и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мониторинг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главными распоряди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представляют на бумажном носителе и в электронном ви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ежеквартального мониторинга в срок, не превышающий 20 календарных дней после завершения отчётного периода, следующие сведения за отчётный пери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для расчёта показателей ежеквартального мониторинга качества финансового менеджмента по форме согласно приложению № 4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ммах бюджетных ассигнований на финансовое обеспечение муниципальных программ по форме согласно приложению № 5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годового мониторинга до 10 апреля текущего </w:t>
        <w:br/>
        <w:t>финансового года следующую информацию за отчётный финансовый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для расчёта показателей годового мониторинга качества </w:t>
        <w:br/>
        <w:t>финансового менеджмента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ммах бюджетных ассигнований на финансовое обеспечение государственных программ по форме согласно приложению № 5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расчёта показателей качества финансового менеджмента в срок до 01 мая, 01 августа, 01 ноября текущего года (в случае проведения ежеквартального мониторинга), а также до 20 апреля текущего года (в случае проведения годового мониторинга) осуществляется оценка качества финансового менеджмента и формирование отчёта о результатах мониторин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мониторинга размещаются на официальном сайте </w:t>
        <w:br/>
        <w:t>администрации муниципального образования «Нестеровское» сельское поселение  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анных отчётности и сведений, представленных главными распорядителями, осуществляется расчёт показателей мониторинга качества финансового менеджмента, предусмотренных приложениями № 1 (в случае годового мониторинга) и № 2 (в случае ежеквартального мониторинга) к настояще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в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го показателя качества финансового менеджмента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 xml:space="preserve"> оценка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ому показателю качества финансового менеджмента </w:t>
        <w:br/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главного распорядителя показатель (группа показателей) качества финансового менеджмента не рассчитывается, вес указанного </w:t>
        <w:br/>
        <w:t>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овым оценкам качества финансового менеджмента главных распорядителей  формируется сводный рейтинг, ранжированный по убыванию итоговых оценок качества финансового менеджмента главных распорядителей.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             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Нестеровское» сельское поселение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асходов: количество изменений в сводную бюджетную роспись бюджета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(за исключением целевых поступлений из район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 – количество уведомлений об изменении бюджетных назначений сводной бюджетной росписи бюджета муниципального образования «Нестеровское» сельское посел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2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2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количество изменений в сводную бюджетную роспись бюджета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 xml:space="preserve"> свидетельствует о низком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качестве работы главных распорядителей средств бюджета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(далее – ГРБС) по финансовому планированию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Целевым ориентиром является отсутствие изменений в сводную бюджетную роспись бюджета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чество планирования расходов: доля суммы изменений в сводную бюджетную роспись 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республиканского и федерального бюджетов и внесений изменений в решение о  бюджете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соответствующий период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сумма положительных изменений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республиканского и федерального бюджетов и внесений изменений в решение о бюджете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оответствующий период);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муниципального образования «Нестеровское» сельское посе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ConsPlu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казателя менее 15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– 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ока представления реестра расходных обязательств ГРБС до даты регистрации в муниципальном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«Сотниковское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письма ГРБС, к которому приложен реестр расходных обязательств ГРБ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1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8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6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4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2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;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0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= 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ивается соблюдение сроков представления в финансовый отдел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естра расходных обязательств ГР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= 100 *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сумма бюджетных ассигнований 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бщая сумма бюджетных ассигнований ГРБС, предусмотренная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утверж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дённых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 – количество представленных отчётов в установленный ср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428625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на официальном сайте администрации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, заказчиком и исполнителем которых является ИОГВ, размещена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сть расходов (без учёта целевых поступлений из районного, республиканского и федерального бюджетов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(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ср) * 100/Еср,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является значение по-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Кз/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кредиторской задолженности по расчётам 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управления дебиторской задолж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Д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– объём дебитор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конец отчётного периода;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муниципального образования «Нестеровское» сельское поселение.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доход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" w:leader="none"/>
                <w:tab w:val="left" w:pos="457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а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образования финансового контроля, внешнего муниципального образования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образования финансового контроля, внешнего муниципального образования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образования финансового контроля, внешнего муниципального образования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исутствуют предписания по фактам выявленных нарушений по результатам проверок органами внутреннего муниципального образования финансового контроля, внешнего муниципального образования финансового контроля, в том числе 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официальном сайте администрации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 (Р) = 1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«Сотниковское»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Е (Р) = 0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задания на оказ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услуг (выполнение работ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учрежде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личие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footnoteReference w:id="2"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щён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(Р) = 0, если отчёт об исполнении муниципальных заданий на оказание муниципальных услуг (выполнение работ) муниципальными  учреждениями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размещён на официальном с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официальном сайте администрации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(Р) = 1, если показатели планов финансово-хозяйственной деятельности или информация о бюджетных обязательствах муниципальных учреждений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(Р) = 0, если показатели планов финансово-хозяйственной деятельности или информация о бюджетных обязательствах муниципальных учреждений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размещены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.gov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1.07.20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86н «Об утверждении порядка предоставл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Nbus/N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us – 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общее количество муниципаль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1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5, если 70 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&lt; 1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 если P &lt; 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 100%</w:t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квартального мониторинга качества финансового менедж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ого главными распорядителями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муниципального образования «Нестеровское» сельское посел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руппы в оценке /показа-теля в группе (%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4170"/>
        <w:gridCol w:w="2366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количество изменений в сводную бюджетную роспись  бюджета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а исключением целевых поступлений из районного, республиканск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 – количество уведомлений об изменении бюджетных назначений сводной бюджетной росписи бюджета муниципального образования «Нестеровское» сельское посел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а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0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а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де: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3 – в случае мониторинга качества финансового менеджмента за первый квартал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= 6 – в случае мониторинга качества 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финансового менеджмента за первое   полугодие  текущего финансового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 = 9 – в случае мониторинга качества финансового менеджмента за 9 месяцев текущего финансового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льшое количество изменений в сводную бюджетную роспись бюджета муниципального образования «Нестеровское» сельское поселение  свидетельствует о низком 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качестве работы главных распорядителей средств бюдже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 (далее – ГРБС) по финансовому планированию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м ориентиром является отсутствие изменений в сводной бюджетной росписи бюджета муниципального образования «Нестеровское» сельское поселение</w:t>
            </w:r>
          </w:p>
        </w:tc>
      </w:tr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планирования расходов: доля суммы изменений в сводной бюджетной росписи бюджета муниципального образования «Нестеровское» сельское поселение (за исключением целевых  поступлений из районного, республиканск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сумма положительных изменений сводной бюджетной росписи бюджета муниципального образования «Нестеровское» сельское поселение (за исключением целевых поступлений из районного, республиканского и федерального бюджетов и внесений изменений в решение о бюджете муниципального образования «Нестеровское» сельское поселение на соответствующий период)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объём бюджетных ассигнований ГРБС согласно сводной бюджетной росписи бюджета муниципального образования «Нестеровское» сельское поселение 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Р) = 1-Р/100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≤ 15%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(Р) = 0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ли Р &gt; 15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Большое значение по-казателя свидетельствует о низком качестве работы ГРБС </w:t>
              <w:br/>
              <w:t>по финансовому планированию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Целевым ориентиром является значение по-казателя менее 15%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бюджетных  ассигнований 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 ГРБС, предусмотренная решением о бюджете муниципального образования «Нестеровское» сельское поселение на отчётный (текущий) финансов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увеличение доли бюджетных ассигнований ГРБС на отчётный (текущий) финансовый год, утверждённых решением о бюджете муниципального образования «Нестеровское» сельское поселение 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Доля своевременно утвер-ждённых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и внесённых изменений в планы-графики (далее – ПГ) </w:t>
              <w:br/>
              <w:t>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муниципальных программах 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информация о муниципальн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мещена на официальном сай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а муниципального образования «Нестеровское» сельское поселение 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 = 100 * Е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 ГРБС, предусмотренная решением о бюджете муниципального образования «Нестеровское» сельское поселение на отчётный (текущий) финансовый го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ведения мониторинга качества финансового менеджмента: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ервый квартал: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152400" cy="441960"/>
                      <wp:effectExtent l="0" t="5080" r="635" b="5080"/>
                      <wp:wrapNone/>
                      <wp:docPr id="21" name="Левая фигурная скобк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35" stroked="t" o:allowincell="t" style="position:absolute;margin-left:31.2pt;margin-top:2.4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(Р) = 1, если Р ≥ 2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25%;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: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225</wp:posOffset>
                      </wp:positionV>
                      <wp:extent cx="152400" cy="441960"/>
                      <wp:effectExtent l="0" t="5080" r="635" b="5080"/>
                      <wp:wrapNone/>
                      <wp:docPr id="22" name="Левая фигурная скобк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4" stroked="t" o:allowincell="t" style="position:absolute;margin-left:31.2pt;margin-top:1.75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Р ≥ 50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50%;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: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540</wp:posOffset>
                      </wp:positionV>
                      <wp:extent cx="152400" cy="441960"/>
                      <wp:effectExtent l="0" t="5080" r="635" b="5080"/>
                      <wp:wrapNone/>
                      <wp:docPr id="23" name="Левая фигурная скобк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3" stroked="t" o:allowincell="t" style="position:absolute;margin-left:31.2pt;margin-top:0.2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Р ≥ 7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(Р) = 0, если Р &lt; 75%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уровень кассового исполнения расходов по отношению к общей сумме бюджетных ассигнований ГРБС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 (Р) = 0, если Р &gt;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умма, подлежащая взыскани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муниципального образования «Нестеровское» сельское поселение, по состоянию на конец отчётного периода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муниципального образования «Нестеровское» сельское поселение, по состоянию на конец отчётного периода, по отношению к кассовому исполнению расходов ГРБС в отчётном периоде.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работы с невыясненными поступлениями в бюдж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100 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Е,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доход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316" w:leader="none"/>
              </w:tabs>
              <w:spacing w:lineRule="auto" w:line="232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 w:before="0" w:after="0"/>
              <w:ind w:left="0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бюдж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писаний по фактам выявленных нарушений по результатам проверок органов внутреннего муниципального образования финансового контроля, внешнего муниципального образования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образования финансового контроля, внешнего муниципального образования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1, если по результатам проверок органами внутреннего муниципального образования финансового контроля, внешнего муниципального образования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) = 0, если присутствуют предписания по фактам выявленных нарушений по результатам проверок органами внутреннего муниципального образования финансового контроля, внешнего муниципального образования финансового контроля, в том числе </w:t>
              <w:br/>
              <w:t>по подведомственным учреждения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дителями средств бюджет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образования «Нестеровское» сельское поселен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ный распорядитель средств бюджета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муниципального образования «Нестеровское» сельское поселение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36"/>
        <w:gridCol w:w="2139"/>
        <w:gridCol w:w="1876"/>
      </w:tblGrid>
      <w:tr>
        <w:trPr>
          <w:trHeight w:val="6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36"/>
        <w:gridCol w:w="2139"/>
        <w:gridCol w:w="1876"/>
      </w:tblGrid>
      <w:tr>
        <w:trPr>
          <w:tblHeader w:val="true"/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ложительных изменений сводной бюджетной росписи бюджета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исключением целевых поступлений из областного и федерального бюджетов и внесений изменений в решение о бюджете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ответствующий период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бюджетных ассигнований главных распорядителей средст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ГРБС) согласно сводной бюджетной росписи бюджета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ётом внесённых в неё изменений по состоянию на конец отчётн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 ГРБС, предусмотренная решением о бюджете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чётный (текущий) финансовый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отклонений от установлен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а представления реестра расходных обязательств ГРБС до даты регистрации в муниципальное учреждение  финансовым отделом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дебиторской задолженности по расчётам </w:t>
              <w:br/>
              <w:t>с поставщиками и подрядчиками по состоянию             на 01 января года, следующего за отчётны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кумен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ёт средств бюджета муниципального образования «Нестеровское» сельское посел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стоянию на конец отчётного пери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невыясненных поступлений по главному </w:t>
              <w:br/>
              <w:t xml:space="preserve">администратору доходов 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отчётный пери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акт главного администратора доходов </w:t>
              <w:br/>
              <w:t xml:space="preserve">бюдж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ированию дохо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о муниципальных программах и фактических результатах их реал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сылк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муниципального образования «Нестеровское» сельское поселение 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Сотников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Сотниковское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ИОГВ правового акта, устанавливающего порядок формирования </w:t>
              <w:br/>
              <w:t>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едение публичных рейтингов их деятель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ИОГВ показателей планов финансово-хозяйственной деятельности или информации о бюджетных обязательствах муниципальных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униципальных учрежд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чёта показателей ежеквартального мониторин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дителями средств бюджет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образования «Нестеровское»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бразования «Нестеровское» сельское поселен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101"/>
        <w:gridCol w:w="2350"/>
        <w:gridCol w:w="1876"/>
      </w:tblGrid>
      <w:tr>
        <w:trPr>
          <w:trHeight w:val="61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 измер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101"/>
        <w:gridCol w:w="2350"/>
        <w:gridCol w:w="1876"/>
      </w:tblGrid>
      <w:tr>
        <w:trPr>
          <w:tblHeader w:val="true"/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уведомлений об изменении бюджетных назначений сводной бюджетной росписи бюджета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умма положительных изменений сводной бюджетной росписи бюджета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(за исключением целевых поступлений из областного и федерального бюджетов и внесений изменений в решение о бюджете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на соответствующий период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ъём бюджетных ассигнований главных распорядителей средств бюджета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(далее – ГРБС) согласно сводной бюджетной росписи бюджета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сумма бюджетных ассигнований ГРБС, предусмотренная решением о бюджете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на отчётный (текущий) финансовый год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умма,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длежащая взысканию по поступившим с начала финансового года исполнительным</w:t>
            </w:r>
            <w:r>
              <w:rPr>
                <w:rFonts w:cs="Times New Roman" w:ascii="Times New Roman" w:hAnsi="Times New Roman"/>
                <w:szCs w:val="24"/>
              </w:rPr>
              <w:t xml:space="preserve"> документам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а счёт средств бюджета муниципального образования «Нестеровское» сельское поселение,</w:t>
            </w:r>
            <w:r>
              <w:rPr>
                <w:rFonts w:cs="Times New Roman" w:ascii="Times New Roman" w:hAnsi="Times New Roman"/>
                <w:szCs w:val="24"/>
              </w:rPr>
              <w:t xml:space="preserve"> по состоянию на конец отчётного пери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ссовое исполнение расходов ГРБС в отчётном период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ъём невыясненных поступлений по главному администратору доходов бюджета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за отчётный пери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вой акт главного администратора доходов бюджета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по администрированию доход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мещение на официальном сайте ИОГВ информации о муниципальных программах и фактических результатах их реализ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_________________20 ___   г. </w:t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36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ный распорядитель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бразования «Нестеровское» сельское поселени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_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отчётный (текущий)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юджетные ассигнования главного распорядителя средств бюдж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, предусмотренные решением о бюдже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_________________20 ___  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113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Normal"/>
        <w:widowControl w:val="false"/>
        <w:spacing w:lineRule="auto" w:line="360" w:before="0" w:after="0"/>
        <w:ind w:left="113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 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Финансовый отдел 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бразования «Нестеровское» сельское поселение,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главный распорядитель средств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бразования «Нестеровское» сельское поселение</w:t>
      </w:r>
    </w:p>
    <w:p>
      <w:pPr>
        <w:pStyle w:val="Normal"/>
        <w:spacing w:lineRule="auto" w:line="240" w:before="0" w:after="0"/>
        <w:jc w:val="right"/>
        <w:rPr/>
      </w:pPr>
      <w:r>
        <w:rPr/>
        <w:t>Периодичность: ежеквартальная, годов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88"/>
        <w:gridCol w:w="413"/>
        <w:gridCol w:w="380"/>
        <w:gridCol w:w="754"/>
        <w:gridCol w:w="436"/>
        <w:gridCol w:w="698"/>
        <w:gridCol w:w="1134"/>
        <w:gridCol w:w="372"/>
        <w:gridCol w:w="636"/>
        <w:gridCol w:w="126"/>
        <w:gridCol w:w="525"/>
        <w:gridCol w:w="1176"/>
        <w:gridCol w:w="1560"/>
        <w:gridCol w:w="758"/>
        <w:gridCol w:w="3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именование главного </w:t>
              <w:br/>
              <w:t>распорядителя средств бюджета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вовых акт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х распорядителей средств бюджета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ции и Администрации Иволгинского район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х распорядителей средств бюджета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ных распорядителей средств бюджета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разде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ых распорядителей средств </w:t>
              <w:br/>
              <w:t>бюджета муниципального образования «Нестеровское»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для всех уполномоченных должностных лиц, но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</w:t>
              <w:br/>
              <w:t>не определ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явлены наруш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  __________________   _________________________________        </w:t>
            </w:r>
          </w:p>
        </w:tc>
        <w:tc>
          <w:tcPr>
            <w:tcW w:w="5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расшифровка подписи)</w:t>
            </w:r>
          </w:p>
        </w:tc>
        <w:tc>
          <w:tcPr>
            <w:tcW w:w="5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должность)           (подпись)            (расшифровка подписи)       (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20 ___ 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9"/>
      <w:headerReference w:type="first" r:id="rId30"/>
      <w:footnotePr>
        <w:numFmt w:val="decimal"/>
      </w:footnotePr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45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ГРБС, имеющих подведомственные организации, оказывающие социальные услуги, дополнительно включается размещение результатов независимой оценки качества работы.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cap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5">
    <w:name w:val="Заголовок 5 Знак"/>
    <w:qFormat/>
    <w:rPr>
      <w:rFonts w:ascii="Arial" w:hAnsi="Arial" w:eastAsia="Times New Roman" w:cs="Arial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caps/>
      <w:szCs w:val="24"/>
      <w:u w:val="single"/>
    </w:rPr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Стиль1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eastAsia="Times New Roman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qFormat/>
    <w:rPr>
      <w:rFonts w:eastAsia="Times New Roman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211">
    <w:name w:val="Основной текст 2 Знак1"/>
    <w:qFormat/>
    <w:rPr>
      <w:rFonts w:eastAsia="Times New Roman"/>
      <w:sz w:val="22"/>
      <w:szCs w:val="22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szCs w:val="24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Основной текст Знак1"/>
    <w:qFormat/>
    <w:rPr>
      <w:rFonts w:eastAsia="Times New Roman"/>
      <w:sz w:val="22"/>
      <w:szCs w:val="22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28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12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7:00Z</dcterms:created>
  <dc:creator>u506-9</dc:creator>
  <dc:description/>
  <dc:language>en-US</dc:language>
  <cp:lastModifiedBy>Администратор</cp:lastModifiedBy>
  <cp:lastPrinted>2019-03-28T20:32:00Z</cp:lastPrinted>
  <dcterms:modified xsi:type="dcterms:W3CDTF">2023-03-30T07:57:00Z</dcterms:modified>
  <cp:revision>2</cp:revision>
  <dc:subject/>
  <dc:title/>
</cp:coreProperties>
</file>